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21 июля 2010 г. N 17927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РЕГИОНАЛЬНОГО РАЗВИТ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7 июня 2010 г. N 27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МЕТОДИКИ</w:t>
      </w:r>
    </w:p>
    <w:p>
      <w:pPr>
        <w:pStyle w:val="ConsPlusTitle"/>
        <w:widowControl/>
        <w:jc w:val="center"/>
        <w:rPr/>
      </w:pPr>
      <w:r>
        <w:rPr/>
        <w:t>РАСЧЕТА ЗНАЧЕНИЙ ЦЕЛЕВЫХ ПОКАЗАТЕЛЕЙ В ОБЛАСТИ</w:t>
      </w:r>
    </w:p>
    <w:p>
      <w:pPr>
        <w:pStyle w:val="ConsPlusTitle"/>
        <w:widowControl/>
        <w:jc w:val="center"/>
        <w:rPr/>
      </w:pPr>
      <w:r>
        <w:rPr/>
        <w:t>ЭНЕРГОСБЕРЕЖЕНИЯ И ПОВЫШЕНИЯ ЭНЕРГЕТИЧЕСКОЙ ЭФФЕКТИВНОСТИ,</w:t>
      </w:r>
    </w:p>
    <w:p>
      <w:pPr>
        <w:pStyle w:val="ConsPlusTitle"/>
        <w:widowControl/>
        <w:jc w:val="center"/>
        <w:rPr/>
      </w:pPr>
      <w:r>
        <w:rPr/>
        <w:t>В ТОМ ЧИСЛЕ В СОПОСТАВИМЫХ УСЛОВ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3</w:t>
        </w:r>
      </w:hyperlink>
      <w:r>
        <w:rPr/>
        <w:t xml:space="preserve"> Постановления Правительства Российской Федерации от 31 декабря 2009 г. N 1225 "О требованиях к региональным и муниципальным программам в области энергосбережения и повышения энергетической эффективности" (Собрание законодательства Российской Федерации, 2010, N 6, ст. 645)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ую </w:t>
      </w:r>
      <w:hyperlink r:id="rId3">
        <w:r>
          <w:rPr>
            <w:rStyle w:val="InternetLink"/>
            <w:color w:val="0000FF"/>
          </w:rPr>
          <w:t>Методику</w:t>
        </w:r>
      </w:hyperlink>
      <w:r>
        <w:rPr/>
        <w:t xml:space="preserve"> расчета значений целевых показателей в области энергосбережения и повышения энергетической эффективности, в том числе в сопоставимых условиях.</w:t>
      </w:r>
    </w:p>
    <w:p>
      <w:pPr>
        <w:pStyle w:val="Normal"/>
        <w:autoSpaceDE w:val="false"/>
        <w:ind w:firstLine="540"/>
        <w:jc w:val="both"/>
        <w:rPr/>
      </w:pPr>
      <w:r>
        <w:rPr/>
        <w:t>2. Департаменту жилищно-коммунального хозяйства (И.А. Булгакова) в течение 10 дней направить настоящий Приказ на государственную регистрацию в Министерство юстиц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исполнения настоящего Приказа возложить на заместителя Министра регионального развития Российской Федерации В.А. Токаре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В.Ф.БАСАРГ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риказом Министерства регионального</w:t>
      </w:r>
    </w:p>
    <w:p>
      <w:pPr>
        <w:pStyle w:val="Normal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autoSpaceDE w:val="false"/>
        <w:jc w:val="right"/>
        <w:rPr/>
      </w:pPr>
      <w:r>
        <w:rPr/>
        <w:t>от 7 июня 2010 г. N 27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ТОДИКА</w:t>
      </w:r>
    </w:p>
    <w:p>
      <w:pPr>
        <w:pStyle w:val="ConsPlusTitle"/>
        <w:widowControl/>
        <w:jc w:val="center"/>
        <w:rPr/>
      </w:pPr>
      <w:r>
        <w:rPr/>
        <w:t>РАСЧЕТА ЗНАЧЕНИЙ ЦЕЛЕВЫХ ПОКАЗАТЕЛЕЙ В ОБЛАСТИ</w:t>
      </w:r>
    </w:p>
    <w:p>
      <w:pPr>
        <w:pStyle w:val="ConsPlusTitle"/>
        <w:widowControl/>
        <w:jc w:val="center"/>
        <w:rPr/>
      </w:pPr>
      <w:r>
        <w:rPr/>
        <w:t>ЭНЕРГОСБЕРЕЖЕНИЯ И ПОВЫШЕНИЯ ЭНЕРГЕТИЧЕСКОЙ ЭФФЕКТИВНОСТИ,</w:t>
      </w:r>
    </w:p>
    <w:p>
      <w:pPr>
        <w:pStyle w:val="ConsPlusTitle"/>
        <w:widowControl/>
        <w:jc w:val="center"/>
        <w:rPr/>
      </w:pPr>
      <w:r>
        <w:rPr/>
        <w:t>В ТОМ ЧИСЛЕ В СОПОСТАВИМЫХ УСЛОВИЯ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ая Методика расчета значений целевых показателей в области энергосбережения и повышения энергетической эффективности, в том числе в сопоставимых условиях (далее - Методика, целевые показатели) используется для расчета целевых показателей региональных и муниципальных программ (далее - региональные и муниципальные программы) в области энергосбережения и повышения энергетической эффектив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 Расчет целевых показателей осуществляется для оценки эффективности мероприятий, включенных в региональные и муниципальные программы, с применением индикаторов, отражающих общее состояние субъекта Российской Федерации и муниципального образования в области энергоснабжения (далее - индикаторы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Для расчета целевых показателей применяются индикаторы, приведенные в </w:t>
      </w:r>
      <w:hyperlink r:id="rId4">
        <w:r>
          <w:rPr>
            <w:rStyle w:val="InternetLink"/>
            <w:color w:val="0000FF"/>
          </w:rPr>
          <w:t>Приложениях N 1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N 2</w:t>
        </w:r>
      </w:hyperlink>
      <w:r>
        <w:rPr/>
        <w:t xml:space="preserve"> к настоящей Методике.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ельными источниками информации для расчета целевых показателей региональных и муниципальных программ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топливно-энергетические балансы, составленные по данным статистической отче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социально-экономического развития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наличии возобновляемых источников энергоресурсов, а также местных видов топлива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состоянии инженерной инфраструктуры, в том числе тепло-, электро-, газо-,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б оснащенности приборами учета энергоресурсов на источниках энергоснабжения и у потреб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4. Целевые показатели определяются соотношением индикаторов расчетного года и года, предшествующего году начала реализации региональных и муниципальных программ (как правило - 2007 год).</w:t>
      </w:r>
    </w:p>
    <w:p>
      <w:pPr>
        <w:pStyle w:val="Normal"/>
        <w:autoSpaceDE w:val="false"/>
        <w:ind w:firstLine="540"/>
        <w:jc w:val="both"/>
        <w:rPr/>
      </w:pPr>
      <w:r>
        <w:rPr/>
        <w:t>При расчете значений целевых показателей в сопоставимых условиях учитываются, в том числе, изменения структуры и объемов потребления энергетических ресурсов, не связанных с проведением мероприятий по энергосбережению и повышению энергетической эффективности, изменением численности населения субъекта Российской Федерации (муниципального образ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значений целевых показателей, достижение которых обеспечивается в результате реализации региональной, муниципальной программы в области энергосбережения и повышения энергетической эффективности, осуществляется разработчик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Расчет целевых показателей для региональных программ производится на основании индикаторов, приведенных в </w:t>
      </w:r>
      <w:hyperlink r:id="rId6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настоящей Методике по следующим группам &lt;*&gt;: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</w:t>
      </w: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1.12.2009 N 1225 "О требованиях к региональным и муниципальным программам в области энергосбережения и повышения энергетической эффективности" (Собрание законодательства Российской Федерации, 2010, N 6, ст. 645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уппа A - Общие целевые показатели в области энергосбережения и повышения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Группа B -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 (рассчитываются для фактических и сопоставимых условий);</w:t>
      </w:r>
    </w:p>
    <w:p>
      <w:pPr>
        <w:pStyle w:val="Normal"/>
        <w:autoSpaceDE w:val="false"/>
        <w:ind w:firstLine="540"/>
        <w:jc w:val="both"/>
        <w:rPr/>
      </w:pPr>
      <w:r>
        <w:rPr/>
        <w:t>Группа C - Целевые показатели в области энергосбережения и повышения энергетической эффективности в бюджетном секторе;</w:t>
      </w:r>
    </w:p>
    <w:p>
      <w:pPr>
        <w:pStyle w:val="Normal"/>
        <w:autoSpaceDE w:val="false"/>
        <w:ind w:firstLine="540"/>
        <w:jc w:val="both"/>
        <w:rPr/>
      </w:pPr>
      <w:r>
        <w:rPr/>
        <w:t>Группа D - Целевые показатели в области энергосбережения и повышения энергетической эффективности в жилищном фонде;</w:t>
      </w:r>
    </w:p>
    <w:p>
      <w:pPr>
        <w:pStyle w:val="Normal"/>
        <w:autoSpaceDE w:val="false"/>
        <w:ind w:firstLine="540"/>
        <w:jc w:val="both"/>
        <w:rPr/>
      </w:pPr>
      <w:r>
        <w:rPr/>
        <w:t>Группа E - Целевые показатели в области энергосбережения и повышения энергетической эффективности в системах коммунальной инфраструктуры (составляется при возможности сбора исходных данных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чет целевых показателей </w:t>
      </w:r>
      <w:hyperlink r:id="rId8">
        <w:r>
          <w:rPr>
            <w:rStyle w:val="InternetLink"/>
            <w:color w:val="0000FF"/>
          </w:rPr>
          <w:t>групп A</w:t>
        </w:r>
      </w:hyperlink>
      <w:r>
        <w:rPr/>
        <w:t xml:space="preserve"> - </w:t>
      </w:r>
      <w:hyperlink r:id="rId9">
        <w:r>
          <w:rPr>
            <w:rStyle w:val="InternetLink"/>
            <w:color w:val="0000FF"/>
          </w:rPr>
          <w:t>E</w:t>
        </w:r>
      </w:hyperlink>
      <w:r>
        <w:rPr/>
        <w:t xml:space="preserve"> оформляется в соответствии с Приложением N 3 к настоящей Методике и осуществляется по формулам, указанным в столбце 4 </w:t>
      </w:r>
      <w:hyperlink r:id="rId10">
        <w:r>
          <w:rPr>
            <w:rStyle w:val="InternetLink"/>
            <w:color w:val="0000FF"/>
          </w:rPr>
          <w:t>Приложения N 3</w:t>
        </w:r>
      </w:hyperlink>
      <w:r>
        <w:rPr/>
        <w:t xml:space="preserve"> к настоящей Методи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Расчет целевых показателей для муниципальных программ производится на основании индикаторов, приведенных в </w:t>
      </w:r>
      <w:hyperlink r:id="rId11">
        <w:r>
          <w:rPr>
            <w:rStyle w:val="InternetLink"/>
            <w:color w:val="0000FF"/>
          </w:rPr>
          <w:t>Приложении N 2</w:t>
        </w:r>
      </w:hyperlink>
      <w:r>
        <w:rPr/>
        <w:t xml:space="preserve"> к настоящей Методике, по следующим группам &lt;*&gt;: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</w:t>
      </w: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1.12.2009 N 1225 "О требованиях к региональным и муниципальным программам в области энергосбережения и повышения энергетической эффективности" (Собрание законодательства Российской Федерации, 2010, N 6, ст. 645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уппа A - Общие целевые показатели в области энергосбережения и повышения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Группа B -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 (рассчитываются для фактических и сопоставимых условий);</w:t>
      </w:r>
    </w:p>
    <w:p>
      <w:pPr>
        <w:pStyle w:val="Normal"/>
        <w:autoSpaceDE w:val="false"/>
        <w:ind w:firstLine="540"/>
        <w:jc w:val="both"/>
        <w:rPr/>
      </w:pPr>
      <w:r>
        <w:rPr/>
        <w:t>Группа C - Целевые показатели в области энергосбережения и повышения энергетической эффективности в бюджетном секторе;</w:t>
      </w:r>
    </w:p>
    <w:p>
      <w:pPr>
        <w:pStyle w:val="Normal"/>
        <w:autoSpaceDE w:val="false"/>
        <w:ind w:firstLine="540"/>
        <w:jc w:val="both"/>
        <w:rPr/>
      </w:pPr>
      <w:r>
        <w:rPr/>
        <w:t>Группа D - Целевые показатели в области энергосбережения и повышения энергетической эффективности в жилищном фонде;</w:t>
      </w:r>
    </w:p>
    <w:p>
      <w:pPr>
        <w:pStyle w:val="Normal"/>
        <w:autoSpaceDE w:val="false"/>
        <w:ind w:firstLine="540"/>
        <w:jc w:val="both"/>
        <w:rPr/>
      </w:pPr>
      <w:r>
        <w:rPr/>
        <w:t>Группа E - Целевые показатели в области энергосбережения и повышения энергетической эффективности в системах коммуналь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/>
        <w:t>Группа F - Целевые показатели в области энергосбережения и повышения энергетической эффективности в транспортном комплекс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чет целевых показателей </w:t>
      </w:r>
      <w:hyperlink r:id="rId13">
        <w:r>
          <w:rPr>
            <w:rStyle w:val="InternetLink"/>
            <w:color w:val="0000FF"/>
          </w:rPr>
          <w:t>групп A</w:t>
        </w:r>
      </w:hyperlink>
      <w:r>
        <w:rPr/>
        <w:t xml:space="preserve"> - </w:t>
      </w:r>
      <w:hyperlink r:id="rId14">
        <w:r>
          <w:rPr>
            <w:rStyle w:val="InternetLink"/>
            <w:color w:val="0000FF"/>
          </w:rPr>
          <w:t>F</w:t>
        </w:r>
      </w:hyperlink>
      <w:r>
        <w:rPr/>
        <w:t xml:space="preserve"> оформляется в соответствии с Приложением N 4 к настоящей Методике и осуществляется по формулам, указанным в столбце 4 </w:t>
      </w:r>
      <w:hyperlink r:id="rId15">
        <w:r>
          <w:rPr>
            <w:rStyle w:val="InternetLink"/>
            <w:color w:val="0000FF"/>
          </w:rPr>
          <w:t>Приложения N 4</w:t>
        </w:r>
      </w:hyperlink>
      <w:r>
        <w:rPr/>
        <w:t xml:space="preserve"> к настоящей Методи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Методике расчета значений</w:t>
      </w:r>
    </w:p>
    <w:p>
      <w:pPr>
        <w:pStyle w:val="Normal"/>
        <w:autoSpaceDE w:val="false"/>
        <w:jc w:val="right"/>
        <w:rPr/>
      </w:pPr>
      <w:r>
        <w:rPr/>
        <w:t>целевых показателей в области</w:t>
      </w:r>
    </w:p>
    <w:p>
      <w:pPr>
        <w:pStyle w:val="Normal"/>
        <w:autoSpaceDE w:val="false"/>
        <w:jc w:val="right"/>
        <w:rPr/>
      </w:pPr>
      <w:r>
        <w:rPr/>
        <w:t>энергосбережения и повышения</w:t>
      </w:r>
    </w:p>
    <w:p>
      <w:pPr>
        <w:pStyle w:val="Normal"/>
        <w:autoSpaceDE w:val="false"/>
        <w:jc w:val="right"/>
        <w:rPr/>
      </w:pPr>
      <w:r>
        <w:rPr/>
        <w:t>энергетической эффективности,</w:t>
      </w:r>
    </w:p>
    <w:p>
      <w:pPr>
        <w:pStyle w:val="Normal"/>
        <w:autoSpaceDE w:val="false"/>
        <w:jc w:val="right"/>
        <w:rPr/>
      </w:pPr>
      <w:r>
        <w:rPr/>
        <w:t>в том числе в сопоставимых</w:t>
      </w:r>
    </w:p>
    <w:p>
      <w:pPr>
        <w:pStyle w:val="Normal"/>
        <w:autoSpaceDE w:val="false"/>
        <w:jc w:val="right"/>
        <w:rPr/>
      </w:pPr>
      <w:r>
        <w:rPr/>
        <w:t>условиях, утвержденной Приказом</w:t>
      </w:r>
    </w:p>
    <w:p>
      <w:pPr>
        <w:pStyle w:val="Normal"/>
        <w:autoSpaceDE w:val="false"/>
        <w:jc w:val="right"/>
        <w:rPr/>
      </w:pPr>
      <w:r>
        <w:rPr/>
        <w:t>Министерства регионального</w:t>
      </w:r>
    </w:p>
    <w:p>
      <w:pPr>
        <w:pStyle w:val="Normal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autoSpaceDE w:val="false"/>
        <w:jc w:val="right"/>
        <w:rPr/>
      </w:pPr>
      <w:r>
        <w:rPr/>
        <w:t>от 7 июня 2010 г. N 27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ДИКАТОРЫ</w:t>
      </w:r>
    </w:p>
    <w:p>
      <w:pPr>
        <w:pStyle w:val="Normal"/>
        <w:autoSpaceDE w:val="false"/>
        <w:jc w:val="center"/>
        <w:rPr/>
      </w:pPr>
      <w:r>
        <w:rPr/>
        <w:t>РАСЧЕТА ЦЕЛЕВЫХ ПОКАЗАТЕЛЕЙ РЕГИОНАЛЬНЫХ ПРОГРАМ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25"/>
        <w:gridCol w:w="2160"/>
        <w:gridCol w:w="810"/>
        <w:gridCol w:w="945"/>
        <w:gridCol w:w="81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сведения      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  </w:t>
              <w:br/>
              <w:t xml:space="preserve">измерения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Годы (n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овой Региональный Продукт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рд. руб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ление топливно-             </w:t>
              <w:br/>
              <w:t xml:space="preserve">энергетических ресурсов (далее -  </w:t>
              <w:br/>
              <w:t xml:space="preserve">ТЭР)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т.у.т.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отребления электрической   </w:t>
              <w:br/>
              <w:t xml:space="preserve">энергии (далее - ЭЭ)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кВтч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требления тепловой энергии</w:t>
              <w:br/>
              <w:t xml:space="preserve">(далее - ТЭ)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Гкал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отребления воды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отребления природного газ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отребления ЭЭ, расчеты за  </w:t>
              <w:br/>
              <w:t xml:space="preserve">которые осуществляются с          </w:t>
              <w:br/>
              <w:t xml:space="preserve">использованием приборов учета (в  </w:t>
              <w:br/>
              <w:t xml:space="preserve">части многоквартирных домов - с   </w:t>
              <w:br/>
              <w:t xml:space="preserve">использованием коллективных       </w:t>
              <w:br/>
              <w:t xml:space="preserve">приборов учета)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кВтч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отребления ТЭ, расчеты за  </w:t>
              <w:br/>
              <w:t xml:space="preserve">которые осуществляются с          </w:t>
              <w:br/>
              <w:t xml:space="preserve">использованием приборов учета (в  </w:t>
              <w:br/>
              <w:t xml:space="preserve">части многоквартирных домов - с   </w:t>
              <w:br/>
              <w:t xml:space="preserve">использованием коллективных       </w:t>
              <w:br/>
              <w:t xml:space="preserve">приборов учета)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Гкал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9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требления воды, расчеты за</w:t>
              <w:br/>
              <w:t xml:space="preserve">которые осуществляются с          </w:t>
              <w:br/>
              <w:t xml:space="preserve">использованием приборов учета (в  </w:t>
              <w:br/>
              <w:t xml:space="preserve">части многоквартирных домов - с   </w:t>
              <w:br/>
              <w:t xml:space="preserve">использованием коллективных       </w:t>
              <w:br/>
              <w:t xml:space="preserve">приборов учета)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требления природного газа,</w:t>
              <w:br/>
              <w:t xml:space="preserve">расчеты за который осуществляются </w:t>
              <w:br/>
              <w:t>с использованием приборов учета (в</w:t>
              <w:br/>
              <w:t xml:space="preserve">части многоквартирных домов - с   </w:t>
              <w:br/>
              <w:t xml:space="preserve">использованием индивидуальных и   </w:t>
              <w:br/>
              <w:t xml:space="preserve">общих приборов учета)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взвешенный тариф на ЭЭ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/кВтч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взвешенный тариф на ТЭ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/Гкал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взвешенный тариф на воду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/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взвешенный тариф на         </w:t>
              <w:br/>
              <w:t xml:space="preserve">природный газ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/тыс. куб. </w:t>
              <w:br/>
              <w:t xml:space="preserve">м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роизводства энергетических </w:t>
              <w:br/>
              <w:t xml:space="preserve">ресурсов с использованием         </w:t>
              <w:br/>
              <w:t xml:space="preserve">возобновляемых источников энергии </w:t>
              <w:br/>
              <w:t xml:space="preserve">и (или) вторичных энергетических  </w:t>
              <w:br/>
              <w:t xml:space="preserve">ресурсов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т.у.т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энергетических        </w:t>
              <w:br/>
              <w:t xml:space="preserve">ресурсов, производимых на         </w:t>
              <w:br/>
              <w:t xml:space="preserve">территории субъекта Российской    </w:t>
              <w:br/>
              <w:t xml:space="preserve">Федерации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т.у.т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       </w:t>
              <w:br/>
              <w:t xml:space="preserve">мероприятий по энергосбережению и </w:t>
              <w:br/>
              <w:t xml:space="preserve">повышению энергетической          </w:t>
              <w:br/>
              <w:t xml:space="preserve">эффективности региональной        </w:t>
              <w:br/>
              <w:t xml:space="preserve">программы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рд. руб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внебюджетных средств,       </w:t>
              <w:br/>
              <w:t xml:space="preserve">используемых для финансирования   </w:t>
              <w:br/>
              <w:t xml:space="preserve">мероприятий по энергосбережению и </w:t>
              <w:br/>
              <w:t xml:space="preserve">повышению энергетической          </w:t>
              <w:br/>
              <w:t xml:space="preserve">эффективности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рд. руб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9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отребления ЭЭ бюджетным    </w:t>
              <w:br/>
              <w:t xml:space="preserve">учреждением (далее - БУ), расчеты </w:t>
              <w:br/>
              <w:t xml:space="preserve">за которую осуществляются с       </w:t>
              <w:br/>
              <w:t xml:space="preserve">использованием приборов учета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кВтч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отребления ЭЭ БУ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кВтч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отребления ТЭ БУ, расчеты  </w:t>
              <w:br/>
              <w:t xml:space="preserve">за которую осуществляются с       </w:t>
              <w:br/>
              <w:t xml:space="preserve">использованием приборов учета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Гкал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отребления ТЭ БУ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Гкал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отребления воды БУ,        </w:t>
              <w:br/>
              <w:t xml:space="preserve">расчеты за которую осуществляются </w:t>
              <w:br/>
              <w:t xml:space="preserve">с использованием приборов учет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отребления воды БУ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отребления природного газа </w:t>
              <w:br/>
              <w:t xml:space="preserve">БУ, расчеты за который            </w:t>
              <w:br/>
              <w:t xml:space="preserve">осуществляются с использованием   </w:t>
              <w:br/>
              <w:t xml:space="preserve">приборов учета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отребления природного газа </w:t>
              <w:br/>
              <w:t xml:space="preserve">БУ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убъекта Российской        </w:t>
              <w:br/>
              <w:t xml:space="preserve">Федерации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рд. руб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субъекта          </w:t>
              <w:br/>
              <w:t xml:space="preserve">Российской Федерации на           </w:t>
              <w:br/>
              <w:t xml:space="preserve">обеспечение энергетическими       </w:t>
              <w:br/>
              <w:t xml:space="preserve">ресурсами БУ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млн. руб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9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субъекта          </w:t>
              <w:br/>
              <w:t xml:space="preserve">Российской Федерации на           </w:t>
              <w:br/>
              <w:t xml:space="preserve">предоставление субсидий           </w:t>
              <w:br/>
              <w:t xml:space="preserve">организациям коммунального        </w:t>
              <w:br/>
              <w:t xml:space="preserve">комплекса на приобретение топлив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н. руб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3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БУ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3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БУ, финансируемых за   </w:t>
              <w:br/>
              <w:t xml:space="preserve">счет бюджета субъекта Российской  </w:t>
              <w:br/>
              <w:t xml:space="preserve">Федерации, в отношении которых    </w:t>
              <w:br/>
              <w:t xml:space="preserve">проведено обязательное            </w:t>
              <w:br/>
              <w:t xml:space="preserve">энергетическое обследование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3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энергосервисных договоров   </w:t>
              <w:br/>
              <w:t xml:space="preserve">(контрактов), заключенных         </w:t>
              <w:br/>
              <w:t xml:space="preserve">государственными заказчиками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3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государственных  </w:t>
              <w:br/>
              <w:t xml:space="preserve">заказчиков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3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государственных        </w:t>
              <w:br/>
              <w:t xml:space="preserve">заказчиков, заключивших           </w:t>
              <w:br/>
              <w:t xml:space="preserve">энергосервисные договоры          </w:t>
              <w:br/>
              <w:t xml:space="preserve">(контракты)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3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щий объем товаров, работ, услуг </w:t>
              <w:br/>
              <w:t xml:space="preserve">из перечня товаров, работ, услуг, </w:t>
              <w:br/>
              <w:t xml:space="preserve">которые должны соответствовать    </w:t>
              <w:br/>
              <w:t xml:space="preserve">требованиям энергетической        </w:t>
              <w:br/>
              <w:t xml:space="preserve">эффективности, закупаемых для     </w:t>
              <w:br/>
              <w:t xml:space="preserve">государственных нужд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н. руб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3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товаров, работ, услуг,      </w:t>
              <w:br/>
              <w:t xml:space="preserve">закупаемых для государственных    </w:t>
              <w:br/>
              <w:t xml:space="preserve">нужд в соответствии с             </w:t>
              <w:br/>
              <w:t xml:space="preserve">требованиями энергетической       </w:t>
              <w:br/>
              <w:t xml:space="preserve">эффективности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н. руб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3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субъекта          </w:t>
              <w:br/>
              <w:t xml:space="preserve">Российской Федерации на           </w:t>
              <w:br/>
              <w:t xml:space="preserve">предоставление социальной         </w:t>
              <w:br/>
              <w:t xml:space="preserve">поддержки гражданам по оплате     </w:t>
              <w:br/>
              <w:t xml:space="preserve">жилого помещения и коммунальных   </w:t>
              <w:br/>
              <w:t xml:space="preserve">услуг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н. руб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3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граждан, которым       </w:t>
              <w:br/>
              <w:t xml:space="preserve">предоставляются социальная        </w:t>
              <w:br/>
              <w:t xml:space="preserve">поддержка по оплате жилого        </w:t>
              <w:br/>
              <w:t xml:space="preserve">помещения и коммунальных услуг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чел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39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ЭЭ, потребляемой            </w:t>
              <w:br/>
              <w:t xml:space="preserve">(используемой) в жилых домах (за  </w:t>
              <w:br/>
              <w:t xml:space="preserve">исключением многоквартирных       </w:t>
              <w:br/>
              <w:t xml:space="preserve">домов) на территории субъекта     </w:t>
              <w:br/>
              <w:t xml:space="preserve">Российской Федерации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кВтч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4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ЭЭ, потребляемой            </w:t>
              <w:br/>
              <w:t xml:space="preserve">(используемой) в жилых домах (за  </w:t>
              <w:br/>
              <w:t xml:space="preserve">исключением многоквартирных       </w:t>
              <w:br/>
              <w:t xml:space="preserve">домов) на территории субъекта     </w:t>
              <w:br/>
              <w:t xml:space="preserve">Российской Федерации, расчеты за  </w:t>
              <w:br/>
              <w:t xml:space="preserve">которую осуществляются с          </w:t>
              <w:br/>
              <w:t xml:space="preserve">использованием приборов учета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кВтч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4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ЭЭ, потребляемой            </w:t>
              <w:br/>
              <w:t xml:space="preserve">(используемой) в многоквартирных  </w:t>
              <w:br/>
              <w:t xml:space="preserve">домах на территории субъекта      </w:t>
              <w:br/>
              <w:t xml:space="preserve">Российской Федерации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кВтч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4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ЭЭ, потребляемой            </w:t>
              <w:br/>
              <w:t xml:space="preserve">(используемой) в многоквартирных  </w:t>
              <w:br/>
              <w:t xml:space="preserve">домах на территории субъекта      </w:t>
              <w:br/>
              <w:t xml:space="preserve">Российской Федерации, расчеты за  </w:t>
              <w:br/>
              <w:t xml:space="preserve">которую осуществляются с          </w:t>
              <w:br/>
              <w:t xml:space="preserve">использованием коллективных       </w:t>
              <w:br/>
              <w:t xml:space="preserve">(общедомовых) приборов учета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кВтч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4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ЭЭ, потребляемой            </w:t>
              <w:br/>
              <w:t xml:space="preserve">(используемой) в многоквартирных  </w:t>
              <w:br/>
              <w:t xml:space="preserve">домах на территории субъекта      </w:t>
              <w:br/>
              <w:t xml:space="preserve">Российской Федерации, расчеты за  </w:t>
              <w:br/>
              <w:t xml:space="preserve">которую осуществляются с          </w:t>
              <w:br/>
              <w:t xml:space="preserve">использованием индивидуальных и   </w:t>
              <w:br/>
              <w:t xml:space="preserve">общих (для коммунальной квартиры) </w:t>
              <w:br/>
              <w:t xml:space="preserve">приборов учета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кВтч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4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ъем ТЭ, потребляемой            </w:t>
              <w:br/>
              <w:t xml:space="preserve">(используемой) в жилых домах на   </w:t>
              <w:br/>
              <w:t xml:space="preserve">территории субъекта Российской    </w:t>
              <w:br/>
              <w:t xml:space="preserve">Федерации (за исключением         </w:t>
              <w:br/>
              <w:t xml:space="preserve">многоквартирных домов на          </w:t>
              <w:br/>
              <w:t xml:space="preserve">территории субъекта Российской    </w:t>
              <w:br/>
              <w:t xml:space="preserve">Федерации)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Гкал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4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ТЭ, потребляемой            </w:t>
              <w:br/>
              <w:t xml:space="preserve">(используемой) в жилых домах на   </w:t>
              <w:br/>
              <w:t xml:space="preserve">территории субъекта Российской    </w:t>
              <w:br/>
              <w:t xml:space="preserve">Федерации, расчеты за которую     </w:t>
              <w:br/>
              <w:t xml:space="preserve">осуществляются с использованием   </w:t>
              <w:br/>
              <w:t xml:space="preserve">приборов учета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Гкал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4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ТЭ, потребляемой            </w:t>
              <w:br/>
              <w:t xml:space="preserve">(используемой) в многоквартирных  </w:t>
              <w:br/>
              <w:t xml:space="preserve">домах на территории субъекта      </w:t>
              <w:br/>
              <w:t xml:space="preserve">Российской Федерации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Гкал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4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ТЭ, потребляемой            </w:t>
              <w:br/>
              <w:t xml:space="preserve">(используемой) в многоквартирных  </w:t>
              <w:br/>
              <w:t xml:space="preserve">домах на территории субъекта      </w:t>
              <w:br/>
              <w:t xml:space="preserve">Российской Федерации, расчеты за  </w:t>
              <w:br/>
              <w:t xml:space="preserve">которую осуществляются с          </w:t>
              <w:br/>
              <w:t xml:space="preserve">использованием коллективных       </w:t>
              <w:br/>
              <w:t xml:space="preserve">(общедомовых) приборов учета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Гкал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4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воды, потребляемой          </w:t>
              <w:br/>
              <w:t xml:space="preserve">(используемой) в жилых домах на   </w:t>
              <w:br/>
              <w:t xml:space="preserve">территории субъекта Российской    </w:t>
              <w:br/>
              <w:t xml:space="preserve">Федерации (за исключением         </w:t>
              <w:br/>
              <w:t xml:space="preserve">многоквартирных домов на          </w:t>
              <w:br/>
              <w:t xml:space="preserve">территории субъекта Российской    </w:t>
              <w:br/>
              <w:t xml:space="preserve">Федерации)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49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воды, потребляемой          </w:t>
              <w:br/>
              <w:t xml:space="preserve">(используемой) в жилых домах на   </w:t>
              <w:br/>
              <w:t xml:space="preserve">территории субъекта Российской    </w:t>
              <w:br/>
              <w:t xml:space="preserve">Федерации (за исключением         </w:t>
              <w:br/>
              <w:t xml:space="preserve">многоквартирных домов на          </w:t>
              <w:br/>
              <w:t xml:space="preserve">территории субъекта Российской    </w:t>
              <w:br/>
              <w:t xml:space="preserve">Федерации), расчеты за которую    </w:t>
              <w:br/>
              <w:t xml:space="preserve">осуществляются с использованием   </w:t>
              <w:br/>
              <w:t xml:space="preserve">приборов учета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5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воды, потребляемой          </w:t>
              <w:br/>
              <w:t xml:space="preserve">(используемой) в многоквартирных  </w:t>
              <w:br/>
              <w:t xml:space="preserve">домах на территории субъекта      </w:t>
              <w:br/>
              <w:t xml:space="preserve">Российской Федерации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5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воды, потребляемой          </w:t>
              <w:br/>
              <w:t xml:space="preserve">(используемой) в многоквартирных  </w:t>
              <w:br/>
              <w:t xml:space="preserve">домах на территории субъекта      </w:t>
              <w:br/>
              <w:t xml:space="preserve">Российской Федерации, расчеты за  </w:t>
              <w:br/>
              <w:t xml:space="preserve">которую осуществляются с          </w:t>
              <w:br/>
              <w:t xml:space="preserve">использованием коллективных       </w:t>
              <w:br/>
              <w:t xml:space="preserve">(общедомовых) приборов учета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5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воды, потребляемой          </w:t>
              <w:br/>
              <w:t xml:space="preserve">(используемой) в многоквартирных  </w:t>
              <w:br/>
              <w:t xml:space="preserve">домах на территории субъекта      </w:t>
              <w:br/>
              <w:t xml:space="preserve">Российской Федерации, расчеты за  </w:t>
              <w:br/>
              <w:t xml:space="preserve">которую осуществляются с          </w:t>
              <w:br/>
              <w:t xml:space="preserve">использованием индивидуальных и   </w:t>
              <w:br/>
              <w:t xml:space="preserve">общих (для коммунальной квартиры) </w:t>
              <w:br/>
              <w:t xml:space="preserve">приборов учета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5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риродного газа,            </w:t>
              <w:br/>
              <w:t xml:space="preserve">потребляемого (используемого) в   </w:t>
              <w:br/>
              <w:t xml:space="preserve">жилых домах на территории         </w:t>
              <w:br/>
              <w:t xml:space="preserve">субъекта Российской Федерации (за </w:t>
              <w:br/>
              <w:t xml:space="preserve">исключением многоквартирных домов </w:t>
              <w:br/>
              <w:t xml:space="preserve">на территории Российской          </w:t>
              <w:br/>
              <w:t xml:space="preserve">Федерации)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5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риродного газа,            </w:t>
              <w:br/>
              <w:t xml:space="preserve">потребляемого (используемого) в   </w:t>
              <w:br/>
              <w:t xml:space="preserve">жилых домах на территории         </w:t>
              <w:br/>
              <w:t xml:space="preserve">субъекта Российской Федерации (за </w:t>
              <w:br/>
              <w:t xml:space="preserve">исключением многоквартирных домов </w:t>
              <w:br/>
              <w:t xml:space="preserve">на территории субъекта Российской </w:t>
              <w:br/>
              <w:t xml:space="preserve">Федерации), расчеты за который    </w:t>
              <w:br/>
              <w:t xml:space="preserve">осуществляются с использованием   </w:t>
              <w:br/>
              <w:t xml:space="preserve">приборов учета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5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риродного газа,            </w:t>
              <w:br/>
              <w:t xml:space="preserve">потребляемого (используемого) в   </w:t>
              <w:br/>
              <w:t xml:space="preserve">многоквартирных домах на          </w:t>
              <w:br/>
              <w:t xml:space="preserve">территории субъекта Российской    </w:t>
              <w:br/>
              <w:t xml:space="preserve">Федерации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5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риродного газа,            </w:t>
              <w:br/>
              <w:t xml:space="preserve">потребляемого (используемого) в   </w:t>
              <w:br/>
              <w:t xml:space="preserve">многоквартирных домах на          </w:t>
              <w:br/>
              <w:t xml:space="preserve">территории субъекта Российской    </w:t>
              <w:br/>
              <w:t xml:space="preserve">Федерации, расчеты за который     </w:t>
              <w:br/>
              <w:t xml:space="preserve">осуществляются с использованием   </w:t>
              <w:br/>
              <w:t xml:space="preserve">индивидуальных и общих (для       </w:t>
              <w:br/>
              <w:t xml:space="preserve">коммунальной квартиры) приборов   </w:t>
              <w:br/>
              <w:t xml:space="preserve">учета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5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жилых домов на территории   </w:t>
              <w:br/>
              <w:t xml:space="preserve">субъекта Российской Федерации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5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жилых домов на территории   </w:t>
              <w:br/>
              <w:t xml:space="preserve">субъекта Российской Федерации, в  </w:t>
              <w:br/>
              <w:t xml:space="preserve">отношении которых проведено       </w:t>
              <w:br/>
              <w:t xml:space="preserve">энергетическое обследование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59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высокоэкономичных по   </w:t>
              <w:br/>
              <w:t xml:space="preserve">использованию моторного топлива   </w:t>
              <w:br/>
              <w:t xml:space="preserve">(в том числе относящихся к        </w:t>
              <w:br/>
              <w:t xml:space="preserve">объектам с высоким классом        </w:t>
              <w:br/>
              <w:t xml:space="preserve">энергетической эффективности)     </w:t>
              <w:br/>
              <w:t xml:space="preserve">транспортных средств, относящихся </w:t>
              <w:br/>
              <w:t xml:space="preserve">к общественному транспорту,       </w:t>
              <w:br/>
              <w:t xml:space="preserve">регулирование тарифов на услуги   </w:t>
              <w:br/>
              <w:t xml:space="preserve">по перевозке на котором           </w:t>
              <w:br/>
              <w:t xml:space="preserve">осуществляется субъектом          </w:t>
              <w:br/>
              <w:t xml:space="preserve">Российской Федерации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6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щественного          </w:t>
              <w:br/>
              <w:t xml:space="preserve">транспорта, регулирование тарифов </w:t>
              <w:br/>
              <w:t xml:space="preserve">на услуги по перевозке на котором </w:t>
              <w:br/>
              <w:t xml:space="preserve">осуществляется субъектом          </w:t>
              <w:br/>
              <w:t xml:space="preserve">Российской Федерации, в отношении </w:t>
              <w:br/>
              <w:t xml:space="preserve">которых проведены мероприятия по  </w:t>
              <w:br/>
              <w:t xml:space="preserve">энергосбережению и повышению      </w:t>
              <w:br/>
              <w:t xml:space="preserve">энергетической эффективности, в   </w:t>
              <w:br/>
              <w:t xml:space="preserve">том числе по замещению бензина,   </w:t>
              <w:br/>
              <w:t xml:space="preserve">используемого транспортными       </w:t>
              <w:br/>
              <w:t xml:space="preserve">средствами в качестве моторного   </w:t>
              <w:br/>
              <w:t xml:space="preserve">топлива, природным газом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6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 ТЭ бюджетных учреждений    </w:t>
              <w:br/>
              <w:t xml:space="preserve">государственной формы             </w:t>
              <w:br/>
              <w:t xml:space="preserve">собственности, расчеты за которую </w:t>
              <w:br/>
              <w:t xml:space="preserve">осуществляются с использованием   </w:t>
              <w:br/>
              <w:t xml:space="preserve">приборов учета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ал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6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лощадь бюджетных учреждений      </w:t>
              <w:br/>
              <w:t xml:space="preserve">государственной формы             </w:t>
              <w:br/>
              <w:t xml:space="preserve">собственности, в которых расчеты  </w:t>
              <w:br/>
              <w:t xml:space="preserve">за ТЭ осуществляют с              </w:t>
              <w:br/>
              <w:t xml:space="preserve">использованием приборов учета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м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6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 ТЭ бюджетных учреждений    </w:t>
              <w:br/>
              <w:t xml:space="preserve">государственной формы             </w:t>
              <w:br/>
              <w:t xml:space="preserve">собственности, расчеты за которую </w:t>
              <w:br/>
              <w:t xml:space="preserve">осуществляются с применением      </w:t>
              <w:br/>
              <w:t xml:space="preserve">расчетных способов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ал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6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бюджетных учреждений      </w:t>
              <w:br/>
              <w:t xml:space="preserve">государственной формы             </w:t>
              <w:br/>
              <w:t xml:space="preserve">собственности, в которых расчеты  </w:t>
              <w:br/>
              <w:t xml:space="preserve">за ТЭ осуществляют с применением  </w:t>
              <w:br/>
              <w:t xml:space="preserve">расчетных способов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м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6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 воды на снабжение          </w:t>
              <w:br/>
              <w:t xml:space="preserve">бюджетных учреждений              </w:t>
              <w:br/>
              <w:t xml:space="preserve">государственной формы             </w:t>
              <w:br/>
              <w:t xml:space="preserve">собственности, расчеты за которую </w:t>
              <w:br/>
              <w:t xml:space="preserve">осуществляются с использованием   </w:t>
              <w:br/>
              <w:t xml:space="preserve">приборов учета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. м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6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сотрудников бюджетных </w:t>
              <w:br/>
              <w:t xml:space="preserve">учреждений государственной формы  </w:t>
              <w:br/>
              <w:t xml:space="preserve">собственности, в которых расчеты  </w:t>
              <w:br/>
              <w:t xml:space="preserve">за расход воды осуществляются с   </w:t>
              <w:br/>
              <w:t xml:space="preserve">использованием приборов учета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6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 воды на снабжение          </w:t>
              <w:br/>
              <w:t xml:space="preserve">бюджетных учреждений              </w:t>
              <w:br/>
              <w:t xml:space="preserve">государственной формы             </w:t>
              <w:br/>
              <w:t xml:space="preserve">собственности, расчеты за которую </w:t>
              <w:br/>
              <w:t xml:space="preserve">осуществляются с применением      </w:t>
              <w:br/>
              <w:t xml:space="preserve">расчетных способов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. м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6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сотрудников бюджетных </w:t>
              <w:br/>
              <w:t xml:space="preserve">учреждений государственной формы  </w:t>
              <w:br/>
              <w:t xml:space="preserve">собственности, в которых расчеты  </w:t>
              <w:br/>
              <w:t xml:space="preserve">за расход воды осуществляются с   </w:t>
              <w:br/>
              <w:t xml:space="preserve">применением расчетных способов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69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 ЭЭ на обеспечение          </w:t>
              <w:br/>
              <w:t xml:space="preserve">бюджетных учреждений              </w:t>
              <w:br/>
              <w:t xml:space="preserve">государственной формы             </w:t>
              <w:br/>
              <w:t xml:space="preserve">собственности, расчеты за которую </w:t>
              <w:br/>
              <w:t xml:space="preserve">осуществляются с использованием   </w:t>
              <w:br/>
              <w:t xml:space="preserve">приборов учета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тч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7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штатных сотрудников   </w:t>
              <w:br/>
              <w:t xml:space="preserve">бюджетных учреждений              </w:t>
              <w:br/>
              <w:t xml:space="preserve">государственной формы             </w:t>
              <w:br/>
              <w:t xml:space="preserve">собственности, в которых расчеты  </w:t>
              <w:br/>
              <w:t xml:space="preserve">за ЭЭ осуществляются с            </w:t>
              <w:br/>
              <w:t xml:space="preserve">использованием приборов учета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7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 ЭЭ на обеспечение          </w:t>
              <w:br/>
              <w:t xml:space="preserve">бюджетных учреждений              </w:t>
              <w:br/>
              <w:t xml:space="preserve">государственной формы             </w:t>
              <w:br/>
              <w:t xml:space="preserve">собственности, расчеты за которую </w:t>
              <w:br/>
              <w:t xml:space="preserve">осуществляются с применением      </w:t>
              <w:br/>
              <w:t xml:space="preserve">расчетных способов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тч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7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сотрудников бюджетных </w:t>
              <w:br/>
              <w:t xml:space="preserve">учреждений государственной формы  </w:t>
              <w:br/>
              <w:t xml:space="preserve">собственности, в которых расчеты  </w:t>
              <w:br/>
              <w:t xml:space="preserve">за ЭЭ осуществляются с            </w:t>
              <w:br/>
              <w:t xml:space="preserve">применением расчетного способа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7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расход топлива на        </w:t>
              <w:br/>
              <w:t xml:space="preserve">выработку ЭЭ тепловыми            </w:t>
              <w:br/>
              <w:t xml:space="preserve">электростанциями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у.т./кВтч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7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расход топлива на        </w:t>
              <w:br/>
              <w:t xml:space="preserve">выработку ТЭ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у.т./Гкал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7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отерь ЭЭ при ее передаче   </w:t>
              <w:br/>
              <w:t xml:space="preserve">по распределительным сетям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тч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7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отерь ТЭ при ее передаче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ал/ч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7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отерь воды при ее передач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. м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7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ЭЭ, используемой при        </w:t>
              <w:br/>
              <w:t xml:space="preserve">передаче (транспортировке) воды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тч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Методике расчета значений</w:t>
      </w:r>
    </w:p>
    <w:p>
      <w:pPr>
        <w:pStyle w:val="Normal"/>
        <w:autoSpaceDE w:val="false"/>
        <w:jc w:val="right"/>
        <w:rPr/>
      </w:pPr>
      <w:r>
        <w:rPr/>
        <w:t>целевых показателей в области</w:t>
      </w:r>
    </w:p>
    <w:p>
      <w:pPr>
        <w:pStyle w:val="Normal"/>
        <w:autoSpaceDE w:val="false"/>
        <w:jc w:val="right"/>
        <w:rPr/>
      </w:pPr>
      <w:r>
        <w:rPr/>
        <w:t>энергосбережения и повышения</w:t>
      </w:r>
    </w:p>
    <w:p>
      <w:pPr>
        <w:pStyle w:val="Normal"/>
        <w:autoSpaceDE w:val="false"/>
        <w:jc w:val="right"/>
        <w:rPr/>
      </w:pPr>
      <w:r>
        <w:rPr/>
        <w:t>энергетической эффективности,</w:t>
      </w:r>
    </w:p>
    <w:p>
      <w:pPr>
        <w:pStyle w:val="Normal"/>
        <w:autoSpaceDE w:val="false"/>
        <w:jc w:val="right"/>
        <w:rPr/>
      </w:pPr>
      <w:r>
        <w:rPr/>
        <w:t>в том числе в сопоставимых</w:t>
      </w:r>
    </w:p>
    <w:p>
      <w:pPr>
        <w:pStyle w:val="Normal"/>
        <w:autoSpaceDE w:val="false"/>
        <w:jc w:val="right"/>
        <w:rPr/>
      </w:pPr>
      <w:r>
        <w:rPr/>
        <w:t>условиях, утвержденной Приказом</w:t>
      </w:r>
    </w:p>
    <w:p>
      <w:pPr>
        <w:pStyle w:val="Normal"/>
        <w:autoSpaceDE w:val="false"/>
        <w:jc w:val="right"/>
        <w:rPr/>
      </w:pPr>
      <w:r>
        <w:rPr/>
        <w:t>Министерства регионального</w:t>
      </w:r>
    </w:p>
    <w:p>
      <w:pPr>
        <w:pStyle w:val="Normal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autoSpaceDE w:val="false"/>
        <w:jc w:val="right"/>
        <w:rPr/>
      </w:pPr>
      <w:r>
        <w:rPr/>
        <w:t>от 7 июня 2010 г. N 27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ДИКАТОРЫ</w:t>
      </w:r>
    </w:p>
    <w:p>
      <w:pPr>
        <w:pStyle w:val="Normal"/>
        <w:autoSpaceDE w:val="false"/>
        <w:jc w:val="center"/>
        <w:rPr/>
      </w:pPr>
      <w:r>
        <w:rPr/>
        <w:t>РАСЧЕТА ЦЕЛЕВЫХ ПОКАЗАТЕЛЕЙ МУНИЦИПАЛЬНЫХ ПРОГРАМ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25"/>
        <w:gridCol w:w="2160"/>
        <w:gridCol w:w="810"/>
        <w:gridCol w:w="945"/>
        <w:gridCol w:w="81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сведения       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  </w:t>
              <w:br/>
              <w:t xml:space="preserve">измерения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ы (n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...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продукт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рд. руб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ление топливно-             </w:t>
              <w:br/>
              <w:t xml:space="preserve">энергетических ресурсов (далее -  </w:t>
              <w:br/>
              <w:t xml:space="preserve">ТЭР) муниципальным образованием   </w:t>
              <w:br/>
              <w:t xml:space="preserve">(далее - МО)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т.у.т.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отребления электрической   </w:t>
              <w:br/>
              <w:t xml:space="preserve">энергии (далее - ЭЭ) МО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кВтч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отребления тепловой        </w:t>
              <w:br/>
              <w:t xml:space="preserve">энергии (далее - ТЭ) МО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Гкал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отребления воды МО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отребления природного газа </w:t>
              <w:br/>
              <w:t xml:space="preserve">МО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отребления ЭЭ, расчеты за  </w:t>
              <w:br/>
              <w:t xml:space="preserve">которую осуществляются с          </w:t>
              <w:br/>
              <w:t xml:space="preserve">использованием приборов учета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кВтч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отребления ТЭ, расчеты за  </w:t>
              <w:br/>
              <w:t xml:space="preserve">которую осуществляются с          </w:t>
              <w:br/>
              <w:t xml:space="preserve">использованием приборов учета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Гкал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9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отребления воды, расчеты   </w:t>
              <w:br/>
              <w:t xml:space="preserve">за которую осуществляются с       </w:t>
              <w:br/>
              <w:t xml:space="preserve">использованием приборов учета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отребления природного      </w:t>
              <w:br/>
              <w:t xml:space="preserve">газа, расчеты за который          </w:t>
              <w:br/>
              <w:t xml:space="preserve">осуществляются с использованием   </w:t>
              <w:br/>
              <w:t xml:space="preserve">приборов учета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взвешенный тариф на ЭЭ по   </w:t>
              <w:br/>
              <w:t xml:space="preserve">МО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/кВтч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редневзвешенный тариф на ТЭ по   </w:t>
              <w:br/>
              <w:t xml:space="preserve">МО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/Гкал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взвешенный тариф на воду по </w:t>
              <w:br/>
              <w:t xml:space="preserve">МО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/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взвешенный тариф на         </w:t>
              <w:br/>
              <w:t xml:space="preserve">природный газ по МО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/     </w:t>
              <w:br/>
              <w:t xml:space="preserve">тыс. 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роизводства энергетических </w:t>
              <w:br/>
              <w:t xml:space="preserve">ресурсов с использованием         </w:t>
              <w:br/>
              <w:t xml:space="preserve">возобновляемых источников энергии </w:t>
              <w:br/>
              <w:t xml:space="preserve">и/или вторичных энергетических    </w:t>
              <w:br/>
              <w:t xml:space="preserve">ресурсов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у.т.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энергетических        </w:t>
              <w:br/>
              <w:t xml:space="preserve">ресурсов, производимых на         </w:t>
              <w:br/>
              <w:t xml:space="preserve">территории МО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у.т.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       </w:t>
              <w:br/>
              <w:t xml:space="preserve">мероприятий по энергосбережению и </w:t>
              <w:br/>
              <w:t xml:space="preserve">повышению энергетической          </w:t>
              <w:br/>
              <w:t xml:space="preserve">эффективности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рд. руб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внебюджетных средств,       </w:t>
              <w:br/>
              <w:t xml:space="preserve">используемых для финансирования   </w:t>
              <w:br/>
              <w:t xml:space="preserve">мероприятий по энергосбережению и </w:t>
              <w:br/>
              <w:t xml:space="preserve">повышению энергетической          </w:t>
              <w:br/>
              <w:t xml:space="preserve">эффективности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рд. руб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9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 ТЭ бюджетным учреждением   </w:t>
              <w:br/>
              <w:t xml:space="preserve">(далее - БУ), расчеты за которую  </w:t>
              <w:br/>
              <w:t xml:space="preserve">осуществляются с использованием   </w:t>
              <w:br/>
              <w:t xml:space="preserve">приборов учета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ал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бюджетных учреждений, в   </w:t>
              <w:br/>
              <w:t xml:space="preserve">которых расчеты за ТЭ             </w:t>
              <w:br/>
              <w:t xml:space="preserve">осуществляются с использованием   </w:t>
              <w:br/>
              <w:t xml:space="preserve">приборов учета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м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 ТЭ бюджетных учреждений,   </w:t>
              <w:br/>
              <w:t xml:space="preserve">расчеты за которую осуществляются </w:t>
              <w:br/>
              <w:t xml:space="preserve">с применением расчетных способов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ал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бюджетных учреждений, в   </w:t>
              <w:br/>
              <w:t xml:space="preserve">которых расчеты за ТЭ             </w:t>
              <w:br/>
              <w:t xml:space="preserve">осуществляются с применением      </w:t>
              <w:br/>
              <w:t xml:space="preserve">расчетных способов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м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 воды на снабжение          </w:t>
              <w:br/>
              <w:t xml:space="preserve">бюджетных учреждений, расчеты за  </w:t>
              <w:br/>
              <w:t xml:space="preserve">которую осуществляются с          </w:t>
              <w:br/>
              <w:t xml:space="preserve">использованием приборов учета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. м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сотрудников бюджетных </w:t>
              <w:br/>
              <w:t xml:space="preserve">учреждений, в котором расходы     </w:t>
              <w:br/>
              <w:t xml:space="preserve">воды осуществляются с             </w:t>
              <w:br/>
              <w:t xml:space="preserve">использованием приборов учета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 воды на снабжение          </w:t>
              <w:br/>
              <w:t xml:space="preserve">бюджетных учреждений, расчеты за  </w:t>
              <w:br/>
              <w:t xml:space="preserve">которую осуществляются с          </w:t>
              <w:br/>
              <w:t xml:space="preserve">применением расчетных способов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. м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сотрудников бюджетных </w:t>
              <w:br/>
              <w:t>учреждений, в которых расходы воды</w:t>
              <w:br/>
              <w:t xml:space="preserve">осуществляются с применением      </w:t>
              <w:br/>
              <w:t xml:space="preserve">расчетных способов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 ЭЭ на обеспечение          </w:t>
              <w:br/>
              <w:t xml:space="preserve">бюджетных учреждений, расчеты за  </w:t>
              <w:br/>
              <w:t xml:space="preserve">которую осуществляются с          </w:t>
              <w:br/>
              <w:t xml:space="preserve">использованием приборов учета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Втч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бюджетных учреждений, в   </w:t>
              <w:br/>
              <w:t xml:space="preserve">которых расчеты за ЭЭ             </w:t>
              <w:br/>
              <w:t xml:space="preserve">осуществляются с использованием   </w:t>
              <w:br/>
              <w:t xml:space="preserve">приборов учета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м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9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 ЭЭ на обеспечение          </w:t>
              <w:br/>
              <w:t xml:space="preserve">бюджетных учреждений, расчеты за  </w:t>
              <w:br/>
              <w:t xml:space="preserve">которую осуществляются с          </w:t>
              <w:br/>
              <w:t xml:space="preserve">применением расчетных способов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тч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3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бюджетных учреждений, в   </w:t>
              <w:br/>
              <w:t xml:space="preserve">котором расчеты за ЭЭ             </w:t>
              <w:br/>
              <w:t xml:space="preserve">осуществляются с применением      </w:t>
              <w:br/>
              <w:t xml:space="preserve">расчетного способа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м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3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риродного газа,            </w:t>
              <w:br/>
              <w:t xml:space="preserve">потребляемого (используемого)     </w:t>
              <w:br/>
              <w:t xml:space="preserve">бюджетными учреждениями МО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3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риродного газа,            </w:t>
              <w:br/>
              <w:t xml:space="preserve">потребляемого (используемого)     </w:t>
              <w:br/>
              <w:t xml:space="preserve">бюджетными учреждениями, расчеты  </w:t>
              <w:br/>
              <w:t xml:space="preserve">за который осуществляются с       </w:t>
              <w:br/>
              <w:t xml:space="preserve">использованием приборов учета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3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О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3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МО на обеспечение </w:t>
              <w:br/>
              <w:t xml:space="preserve">энергетическими ресурсами         </w:t>
              <w:br/>
              <w:t xml:space="preserve">бюджетных учреждений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3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О на предоставление      </w:t>
              <w:br/>
              <w:t xml:space="preserve">субсидий организациям             </w:t>
              <w:br/>
              <w:t xml:space="preserve">коммунального комплекса на        </w:t>
              <w:br/>
              <w:t xml:space="preserve">приобретение топлива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3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бюджетных        </w:t>
              <w:br/>
              <w:t xml:space="preserve">учреждений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3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бюджетных учреждений,  </w:t>
              <w:br/>
              <w:t xml:space="preserve">в отношении которых проведено     </w:t>
              <w:br/>
              <w:t xml:space="preserve">обязательное энергетическое       </w:t>
              <w:br/>
              <w:t xml:space="preserve">обследование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3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энергосервисных договоров   </w:t>
              <w:br/>
              <w:t xml:space="preserve">(контрактов), заключенных         </w:t>
              <w:br/>
              <w:t xml:space="preserve">муниципальными заказчиками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39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муниципальных    </w:t>
              <w:br/>
              <w:t xml:space="preserve">заказчиков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4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муниципальных          </w:t>
              <w:br/>
              <w:t xml:space="preserve">заказчиков, заключивших           </w:t>
              <w:br/>
              <w:t xml:space="preserve">энергосервисные договоры          </w:t>
              <w:br/>
              <w:t xml:space="preserve">(контракты)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4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товаров, работ, услуг,      </w:t>
              <w:br/>
              <w:t xml:space="preserve">закупаемых для муниципальных нужд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4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товаров, работ, услуг,      </w:t>
              <w:br/>
              <w:t xml:space="preserve">закупаемых для муниципальных нужд </w:t>
              <w:br/>
              <w:t xml:space="preserve">в соответствии с требованиями     </w:t>
              <w:br/>
              <w:t xml:space="preserve">энергетической эффективности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4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МО на             </w:t>
              <w:br/>
              <w:t xml:space="preserve">предоставление социальной         </w:t>
              <w:br/>
              <w:t xml:space="preserve">поддержки гражданам по оплате     </w:t>
              <w:br/>
              <w:t xml:space="preserve">жилого помещения и коммунальных   </w:t>
              <w:br/>
              <w:t xml:space="preserve">услуг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4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граждан, которым       </w:t>
              <w:br/>
              <w:t xml:space="preserve">предоставляются социальная        </w:t>
              <w:br/>
              <w:t xml:space="preserve">поддержка по оплате жилого        </w:t>
              <w:br/>
              <w:t xml:space="preserve">помещения и коммунальных услуг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4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ЭЭ, потребляемой            </w:t>
              <w:br/>
              <w:t xml:space="preserve">(используемой) в жилых домах (за  </w:t>
              <w:br/>
              <w:t xml:space="preserve">исключением многоквартирных       </w:t>
              <w:br/>
              <w:t xml:space="preserve">домов) на территории МО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тч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4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ЭЭ, потребляемой            </w:t>
              <w:br/>
              <w:t xml:space="preserve">(используемой) в жилых домах (за  </w:t>
              <w:br/>
              <w:t xml:space="preserve">исключением многоквартирных       </w:t>
              <w:br/>
              <w:t xml:space="preserve">домов) на территории МО, расчеты  </w:t>
              <w:br/>
              <w:t xml:space="preserve">за которую осуществляются с       </w:t>
              <w:br/>
              <w:t xml:space="preserve">использованием приборов учета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тч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4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ЭЭ, потребляемой            </w:t>
              <w:br/>
              <w:t xml:space="preserve">(используемой) в многоквартирных  </w:t>
              <w:br/>
              <w:t xml:space="preserve">домах на территории МО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тч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4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ЭЭ, потребляемой            </w:t>
              <w:br/>
              <w:t xml:space="preserve">(используемой) в многоквартирных  </w:t>
              <w:br/>
              <w:t xml:space="preserve">домах на территории МО, расчеты   </w:t>
              <w:br/>
              <w:t xml:space="preserve">за которую осуществляются с       </w:t>
              <w:br/>
              <w:t xml:space="preserve">использованием коллективных       </w:t>
              <w:br/>
              <w:t xml:space="preserve">(общедомовых) приборов учета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тч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49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ЭЭ, потребляемой            </w:t>
              <w:br/>
              <w:t xml:space="preserve">(используемой) в многоквартирных  </w:t>
              <w:br/>
              <w:t xml:space="preserve">домах на территории МО, расчеты   </w:t>
              <w:br/>
              <w:t xml:space="preserve">за которую осуществляется с       </w:t>
              <w:br/>
              <w:t xml:space="preserve">использованием индивидуальных и   </w:t>
              <w:br/>
              <w:t xml:space="preserve">общих (для коммунальной квартиры) </w:t>
              <w:br/>
              <w:t xml:space="preserve">приборов учета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тч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5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ТЭ, потребляемой            </w:t>
              <w:br/>
              <w:t xml:space="preserve">(используемой) в жилых домах на   </w:t>
              <w:br/>
              <w:t xml:space="preserve">территории МО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ал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5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ТЭ, потребляемой            </w:t>
              <w:br/>
              <w:t xml:space="preserve">(используемой) в жилых домах на   </w:t>
              <w:br/>
              <w:t xml:space="preserve">территории МО, расчеты за которую </w:t>
              <w:br/>
              <w:t xml:space="preserve">осуществляются с использованием   </w:t>
              <w:br/>
              <w:t xml:space="preserve">приборов учета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ал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5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ТЭ, потребляемой            </w:t>
              <w:br/>
              <w:t xml:space="preserve">(используемой) в многоквартирных  </w:t>
              <w:br/>
              <w:t xml:space="preserve">домах на территории МО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ал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5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ТЭ, потребляемой            </w:t>
              <w:br/>
              <w:t xml:space="preserve">(используемой) в многоквартирных  </w:t>
              <w:br/>
              <w:t xml:space="preserve">домах на территории МО, расчеты   </w:t>
              <w:br/>
              <w:t xml:space="preserve">за которую осуществляются с       </w:t>
              <w:br/>
              <w:t xml:space="preserve">использованием коллективных       </w:t>
              <w:br/>
              <w:t xml:space="preserve">(общедомовых) приборов учета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ал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5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воды, потребляемой          </w:t>
              <w:br/>
              <w:t xml:space="preserve">(используемой) в жилых домах (за  </w:t>
              <w:br/>
              <w:t xml:space="preserve">исключением многоквартирных       </w:t>
              <w:br/>
              <w:t xml:space="preserve">домов) на территории МО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. м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5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воды, потребляемой          </w:t>
              <w:br/>
              <w:t xml:space="preserve">(используемой) в жилых домах (за  </w:t>
              <w:br/>
              <w:t xml:space="preserve">исключением многоквартирных       </w:t>
              <w:br/>
              <w:t xml:space="preserve">домов) на территории МО, расчеты  </w:t>
              <w:br/>
              <w:t xml:space="preserve">за которую осуществляются с       </w:t>
              <w:br/>
              <w:t xml:space="preserve">использованием приборов учета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. м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5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воды, потребляемой          </w:t>
              <w:br/>
              <w:t xml:space="preserve">(используемой) в многоквартирных  </w:t>
              <w:br/>
              <w:t xml:space="preserve">домах на территории МО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. м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5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воды, потребляемой          </w:t>
              <w:br/>
              <w:t xml:space="preserve">(используемой) в многоквартирных  </w:t>
              <w:br/>
              <w:t xml:space="preserve">домах на территории МО, расчеты   </w:t>
              <w:br/>
              <w:t xml:space="preserve">за которую осуществляются с       </w:t>
              <w:br/>
              <w:t xml:space="preserve">использованием коллективных       </w:t>
              <w:br/>
              <w:t xml:space="preserve">(общедомовых) приборов учета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. м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5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воды, потребляемой          </w:t>
              <w:br/>
              <w:t xml:space="preserve">(используемой) в многоквартирных  </w:t>
              <w:br/>
              <w:t xml:space="preserve">домах на территории МО, расчеты   </w:t>
              <w:br/>
              <w:t xml:space="preserve">за которую осуществляются с       </w:t>
              <w:br/>
              <w:t xml:space="preserve">использованием индивидуальных и   </w:t>
              <w:br/>
              <w:t xml:space="preserve">общих (для коммунальной квартиры) </w:t>
              <w:br/>
              <w:t xml:space="preserve">приборов учета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. м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59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риродного газа,            </w:t>
              <w:br/>
              <w:t xml:space="preserve">потребляемого (используемого) в   </w:t>
              <w:br/>
              <w:t xml:space="preserve">жилых домах (за исключением       </w:t>
              <w:br/>
              <w:t xml:space="preserve">многоквартирных домов) МО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6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риродного газа,            </w:t>
              <w:br/>
              <w:t xml:space="preserve">потребляемого (используемого) в   </w:t>
              <w:br/>
              <w:t xml:space="preserve">жилых домах (за исключением       </w:t>
              <w:br/>
              <w:t xml:space="preserve">многоквартирных домов) на         </w:t>
              <w:br/>
              <w:t xml:space="preserve">территории МО, расчеты за который </w:t>
              <w:br/>
              <w:t xml:space="preserve">осуществляются с использованием   </w:t>
              <w:br/>
              <w:t xml:space="preserve">приборов учета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6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ъем природного газа,            </w:t>
              <w:br/>
              <w:t xml:space="preserve">потребляемого (используемого) в   </w:t>
              <w:br/>
              <w:t xml:space="preserve">многоквартирных домах на          </w:t>
              <w:br/>
              <w:t xml:space="preserve">территории МО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6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риродного газа,            </w:t>
              <w:br/>
              <w:t xml:space="preserve">потребляемого (используемого) в   </w:t>
              <w:br/>
              <w:t xml:space="preserve">многоквартирных домах на          </w:t>
              <w:br/>
              <w:t xml:space="preserve">территории МО, расчеты за который </w:t>
              <w:br/>
              <w:t xml:space="preserve">осуществляются с использованием   </w:t>
              <w:br/>
              <w:t xml:space="preserve">индивидуальных и общих (для       </w:t>
              <w:br/>
              <w:t xml:space="preserve">коммунальной квартиры) приборов   </w:t>
              <w:br/>
              <w:t xml:space="preserve">учета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куб.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6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жилых домов на территории   </w:t>
              <w:br/>
              <w:t xml:space="preserve">МО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6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Число жилых домов на территории   </w:t>
              <w:br/>
              <w:t xml:space="preserve">МО, в отношении которых проведено </w:t>
              <w:br/>
              <w:t xml:space="preserve">энергетическое обследование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6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жилых домов на территории </w:t>
              <w:br/>
              <w:t xml:space="preserve">МО, где расчеты за ТЭ             </w:t>
              <w:br/>
              <w:t xml:space="preserve">осуществляются с использованием   </w:t>
              <w:br/>
              <w:t xml:space="preserve">приборов учета (в части           </w:t>
              <w:br/>
              <w:t xml:space="preserve">многоквартирных домов - с         </w:t>
              <w:br/>
              <w:t xml:space="preserve">использованием коллективных       </w:t>
              <w:br/>
              <w:t xml:space="preserve">(общедомовых) приборов учета)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м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6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жилых домов на территории </w:t>
              <w:br/>
              <w:t xml:space="preserve">МО, где расчеты за ТЭ             </w:t>
              <w:br/>
              <w:t xml:space="preserve">осуществляются с применением      </w:t>
              <w:br/>
              <w:t xml:space="preserve">расчетных способов (кроме         </w:t>
              <w:br/>
              <w:t xml:space="preserve">нормативов потребления)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м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6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жилых домов на территории </w:t>
              <w:br/>
              <w:t xml:space="preserve">МО, где расчеты за воду           </w:t>
              <w:br/>
              <w:t xml:space="preserve">осуществляются с использованием   </w:t>
              <w:br/>
              <w:t xml:space="preserve">приборов учета (в части           </w:t>
              <w:br/>
              <w:t xml:space="preserve">многоквартирных домов - с         </w:t>
              <w:br/>
              <w:t xml:space="preserve">использованием коллективных       </w:t>
              <w:br/>
              <w:t xml:space="preserve">(общедомовых) приборов учета)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м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6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жилых домов, где расчеты  </w:t>
              <w:br/>
              <w:t xml:space="preserve">за воду осуществляют с            </w:t>
              <w:br/>
              <w:t xml:space="preserve">применением расчетных способов    </w:t>
              <w:br/>
              <w:t xml:space="preserve">(кроме нормативов потребления)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м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69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жилых домов на территории </w:t>
              <w:br/>
              <w:t xml:space="preserve">МО, где расчеты за ЭЭ             </w:t>
              <w:br/>
              <w:t xml:space="preserve">осуществляются с использованием   </w:t>
              <w:br/>
              <w:t xml:space="preserve">приборов учета (в части           </w:t>
              <w:br/>
              <w:t xml:space="preserve">многоквартирных домов - с         </w:t>
              <w:br/>
              <w:t xml:space="preserve">использованием коллективных       </w:t>
              <w:br/>
              <w:t xml:space="preserve">(общедомовых) приборов учета)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м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7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жилых домов на территории </w:t>
              <w:br/>
              <w:t>МО, где расчеты за ЭЭ осуществляют</w:t>
              <w:br/>
              <w:t xml:space="preserve">с применением расчетных способов  </w:t>
              <w:br/>
              <w:t xml:space="preserve">(кроме нормативов потребления)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м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7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жилых домов на территории </w:t>
              <w:br/>
              <w:t xml:space="preserve">МО, где расчеты за природный газ  </w:t>
              <w:br/>
              <w:t xml:space="preserve">осуществляются с использованием   </w:t>
              <w:br/>
              <w:t xml:space="preserve">приборов учета (в части           </w:t>
              <w:br/>
              <w:t xml:space="preserve">многоквартирных домов - с         </w:t>
              <w:br/>
              <w:t xml:space="preserve">использованием индивидуальных и   </w:t>
              <w:br/>
              <w:t xml:space="preserve">общих (для коммунальной квартиры) </w:t>
              <w:br/>
              <w:t xml:space="preserve">приборов учета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м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7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лощадь жилых домов на территории </w:t>
              <w:br/>
              <w:t xml:space="preserve">МО, где за природный              </w:t>
              <w:br/>
              <w:t xml:space="preserve">газ осуществляются с применением  </w:t>
              <w:br/>
              <w:t xml:space="preserve">расчетных способов (кроме         </w:t>
              <w:br/>
              <w:t xml:space="preserve">нормативов потребления)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м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7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расход топлива на        </w:t>
              <w:br/>
              <w:t xml:space="preserve">выработку ЭЭ тепловыми            </w:t>
              <w:br/>
              <w:t xml:space="preserve">электростанциями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у.т./    </w:t>
              <w:br/>
              <w:t xml:space="preserve">кВтч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7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расход топлива           </w:t>
              <w:br/>
              <w:t xml:space="preserve">на выработку ТЭ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т.у.т./    </w:t>
              <w:br/>
              <w:t xml:space="preserve">Гкал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7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отерь ЭЭ при ее передаче   </w:t>
              <w:br/>
              <w:t xml:space="preserve">по распределительным сетям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тч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7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отерь ТЭ при ее передаче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ал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7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отерь воды при ее передач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. м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7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ЭЭ, используемой при        </w:t>
              <w:br/>
              <w:t xml:space="preserve">передаче (транспортировке) воды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тч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79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высокоэкономичных по   </w:t>
              <w:br/>
              <w:t xml:space="preserve">использованию моторного топлива   </w:t>
              <w:br/>
              <w:t xml:space="preserve">(в том числе относящихся к        </w:t>
              <w:br/>
              <w:t xml:space="preserve">объектам с высоким классом        </w:t>
              <w:br/>
              <w:t xml:space="preserve">энергетической эффективности)     </w:t>
              <w:br/>
              <w:t xml:space="preserve">транспортных средств на           </w:t>
              <w:br/>
              <w:t xml:space="preserve">территории МО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8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щественного          </w:t>
              <w:br/>
              <w:t xml:space="preserve">транспорта на территории МО, в    </w:t>
              <w:br/>
              <w:t xml:space="preserve">отношении которых проведены       </w:t>
              <w:br/>
              <w:t xml:space="preserve">мероприятия по энергосбережению и </w:t>
              <w:br/>
              <w:t xml:space="preserve">повышению энергетической          </w:t>
              <w:br/>
              <w:t xml:space="preserve">эффективности, в том числе по     </w:t>
              <w:br/>
              <w:t xml:space="preserve">замещению бензина, используемого  </w:t>
              <w:br/>
              <w:t xml:space="preserve">транспортными средствами в        </w:t>
              <w:br/>
              <w:t xml:space="preserve">качестве моторного топлива,       </w:t>
              <w:br/>
              <w:t xml:space="preserve">природным газом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Методике расчета значений</w:t>
      </w:r>
    </w:p>
    <w:p>
      <w:pPr>
        <w:pStyle w:val="Normal"/>
        <w:autoSpaceDE w:val="false"/>
        <w:jc w:val="right"/>
        <w:rPr/>
      </w:pPr>
      <w:r>
        <w:rPr/>
        <w:t>целевых показателей в области</w:t>
      </w:r>
    </w:p>
    <w:p>
      <w:pPr>
        <w:pStyle w:val="Normal"/>
        <w:autoSpaceDE w:val="false"/>
        <w:jc w:val="right"/>
        <w:rPr/>
      </w:pPr>
      <w:r>
        <w:rPr/>
        <w:t>энергосбережения и повышения</w:t>
      </w:r>
    </w:p>
    <w:p>
      <w:pPr>
        <w:pStyle w:val="Normal"/>
        <w:autoSpaceDE w:val="false"/>
        <w:jc w:val="right"/>
        <w:rPr/>
      </w:pPr>
      <w:r>
        <w:rPr/>
        <w:t>энергетической эффективности,</w:t>
      </w:r>
    </w:p>
    <w:p>
      <w:pPr>
        <w:pStyle w:val="Normal"/>
        <w:autoSpaceDE w:val="false"/>
        <w:jc w:val="right"/>
        <w:rPr/>
      </w:pPr>
      <w:r>
        <w:rPr/>
        <w:t>в том числе в сопоставимых</w:t>
      </w:r>
    </w:p>
    <w:p>
      <w:pPr>
        <w:pStyle w:val="Normal"/>
        <w:autoSpaceDE w:val="false"/>
        <w:jc w:val="right"/>
        <w:rPr/>
      </w:pPr>
      <w:r>
        <w:rPr/>
        <w:t>условиях, утвержденной Приказом</w:t>
      </w:r>
    </w:p>
    <w:p>
      <w:pPr>
        <w:pStyle w:val="Normal"/>
        <w:autoSpaceDE w:val="false"/>
        <w:jc w:val="right"/>
        <w:rPr/>
      </w:pPr>
      <w:r>
        <w:rPr/>
        <w:t>Министерства регионального</w:t>
      </w:r>
    </w:p>
    <w:p>
      <w:pPr>
        <w:pStyle w:val="Normal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autoSpaceDE w:val="false"/>
        <w:jc w:val="right"/>
        <w:rPr/>
      </w:pPr>
      <w:r>
        <w:rPr/>
        <w:t>от 7 июня 2010 г. N 27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ЧЕТ ЦЕЛЕВЫХ ПОКАЗАТЕЛЕЙ РЕГИОНАЛЬНЫХ ПРОГРАММ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71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265"/>
        <w:gridCol w:w="1215"/>
        <w:gridCol w:w="2295"/>
        <w:gridCol w:w="1080"/>
        <w:gridCol w:w="945"/>
        <w:gridCol w:w="945"/>
        <w:gridCol w:w="4590"/>
      </w:tblGrid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.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 xml:space="preserve">измере- </w:t>
              <w:br/>
              <w:t xml:space="preserve">ния    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ная    </w:t>
              <w:br/>
              <w:t xml:space="preserve">формула &lt;*&gt;   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целевых   </w:t>
              <w:br/>
              <w:t xml:space="preserve">показателей по    </w:t>
              <w:br/>
              <w:t xml:space="preserve">годам      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яснения к расчету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1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A. Общие целевые показатели в области энергосбережения и повышения энергетической эффективности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1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намика энергоемкости валового       </w:t>
              <w:br/>
              <w:t xml:space="preserve">регионального продукта - для          </w:t>
              <w:br/>
              <w:t xml:space="preserve">региональных программ                 </w:t>
              <w:br/>
              <w:t xml:space="preserve">энергосбережения и повышения          </w:t>
              <w:br/>
              <w:t xml:space="preserve">энергетической эффективности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г. у. </w:t>
              <w:br/>
              <w:t xml:space="preserve">т./тыс. </w:t>
              <w:br/>
              <w:t xml:space="preserve">руб.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2(n) / п1(n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энергоемкости на 40% к  </w:t>
              <w:br/>
              <w:t xml:space="preserve">2020 г. относительно уровня 2007 </w:t>
              <w:br/>
              <w:t xml:space="preserve">г. согласно Указу Президента     </w:t>
              <w:br/>
              <w:t xml:space="preserve">Российской Федерации от          </w:t>
              <w:br/>
              <w:t xml:space="preserve">04.06.2008 N 889 (Собрание       </w:t>
              <w:br/>
              <w:t xml:space="preserve">законодательства Российской      </w:t>
              <w:br/>
              <w:t xml:space="preserve">Федерации, 2008, N 23, ст. 2672) </w:t>
            </w:r>
          </w:p>
        </w:tc>
      </w:tr>
      <w:tr>
        <w:trPr>
          <w:trHeight w:val="600" w:hRule="atLeast"/>
          <w:cantSplit w:val="true"/>
        </w:trPr>
        <w:tc>
          <w:tcPr>
            <w:tcW w:w="17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-----------------------------------                                                                                           </w:t>
              <w:br/>
              <w:t xml:space="preserve">&lt;*&gt; п1, п2 и т.д. - значения индикаторов по соответствующим строкам Приложения 1,                                             </w:t>
              <w:br/>
              <w:t xml:space="preserve">A.1, B.1 и т.д. - значения целевых показателей по соответствующим строкам данного приложения,                                 </w:t>
              <w:br/>
              <w:t xml:space="preserve">n - индекс года.                                                                                 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2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ъемов электрической энергии    </w:t>
              <w:br/>
              <w:t xml:space="preserve">(далее - ЭЭ), расчеты за которую      </w:t>
              <w:br/>
              <w:t xml:space="preserve">осуществляются с использованием       </w:t>
              <w:br/>
              <w:t xml:space="preserve">приборов учета (в части               </w:t>
              <w:br/>
              <w:t xml:space="preserve">многоквартирных домов - с             </w:t>
              <w:br/>
              <w:t xml:space="preserve">использованием коллективных приборов  </w:t>
              <w:br/>
              <w:t xml:space="preserve">учета), в общем объеме ЭЭ,            </w:t>
              <w:br/>
              <w:t xml:space="preserve">потребляемой на территории субъекта   </w:t>
              <w:br/>
              <w:t xml:space="preserve">Российской Федерации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7(n) / п3(n) </w:t>
              <w:br/>
              <w:t xml:space="preserve">x 100%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3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ъемов тепловой энергии (далее  </w:t>
              <w:br/>
              <w:t xml:space="preserve">- ТЭ), расчеты за которую             </w:t>
              <w:br/>
              <w:t xml:space="preserve">осуществляются с использованием       </w:t>
              <w:br/>
              <w:t xml:space="preserve">приборов учета (в части               </w:t>
              <w:br/>
              <w:t xml:space="preserve">многоквартирных домов - с             </w:t>
              <w:br/>
              <w:t xml:space="preserve">использованием коллективных приборов  </w:t>
              <w:br/>
              <w:t xml:space="preserve">учета), в общем объеме ТЭ,            </w:t>
              <w:br/>
              <w:t xml:space="preserve">потребляемой на территории субъекта   </w:t>
              <w:br/>
              <w:t xml:space="preserve">Российской Федерации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8(n) / п4(n) </w:t>
              <w:br/>
              <w:t xml:space="preserve">x 100%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4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ъемов воды, расчеты за которую </w:t>
              <w:br/>
              <w:t xml:space="preserve">осуществляются с использованием       </w:t>
              <w:br/>
              <w:t xml:space="preserve">приборов учета (в                     </w:t>
              <w:br/>
              <w:t xml:space="preserve">части многоквартирных домов - с       </w:t>
              <w:br/>
              <w:t xml:space="preserve">использованием коллективных приборов  </w:t>
              <w:br/>
              <w:t xml:space="preserve">учета), в общем объеме воды,          </w:t>
              <w:br/>
              <w:t xml:space="preserve">потребляемой на территории субъекта   </w:t>
              <w:br/>
              <w:t xml:space="preserve">Российской Федерации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9(n) / п5(n) </w:t>
              <w:br/>
              <w:t xml:space="preserve">x 100%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5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ъемов природного газа, расчеты </w:t>
              <w:br/>
              <w:t xml:space="preserve">за который осуществляются с           </w:t>
              <w:br/>
              <w:t xml:space="preserve">использованием приборов учета (в      </w:t>
              <w:br/>
              <w:t xml:space="preserve">части многоквартирных домов - с       </w:t>
              <w:br/>
              <w:t xml:space="preserve">использованием индивидуальных и       </w:t>
              <w:br/>
              <w:t xml:space="preserve">общих приборов учета) в общем         </w:t>
              <w:br/>
              <w:t xml:space="preserve">объеме природного газа, потребляемого </w:t>
              <w:br/>
              <w:t xml:space="preserve">на территории субъекта Российской     </w:t>
              <w:br/>
              <w:t xml:space="preserve">Федерации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10(n) /   </w:t>
              <w:br/>
              <w:t xml:space="preserve">п6(n) x 100%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6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объема производства         </w:t>
              <w:br/>
              <w:t xml:space="preserve">энергетических ресурсов с             </w:t>
              <w:br/>
              <w:t xml:space="preserve">использованием возобновляемых         </w:t>
              <w:br/>
              <w:t xml:space="preserve">источников энергии и (или) вторичных  </w:t>
              <w:br/>
              <w:t xml:space="preserve">энергетических ресурсов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у.т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15(n) -    </w:t>
              <w:br/>
              <w:t xml:space="preserve">п15(n-1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7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энергетических ресурсов,         </w:t>
              <w:br/>
              <w:t xml:space="preserve">производимых с использованием         </w:t>
              <w:br/>
              <w:t xml:space="preserve">возобновляемых источников энергии     </w:t>
              <w:br/>
              <w:t xml:space="preserve">и (или) вторичных энергетических      </w:t>
              <w:br/>
              <w:t xml:space="preserve">ресурсов, в общем объеме              </w:t>
              <w:br/>
              <w:t xml:space="preserve">энергетических ресурсов, производимых </w:t>
              <w:br/>
              <w:t xml:space="preserve">на территории субъекта Российской     </w:t>
              <w:br/>
              <w:t xml:space="preserve">Федерации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15(n) /   </w:t>
              <w:br/>
              <w:t xml:space="preserve">п16(n) x 100%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8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внебюджетных средств,           </w:t>
              <w:br/>
              <w:t xml:space="preserve">используемых для финансирования       </w:t>
              <w:br/>
              <w:t xml:space="preserve">мероприятий по энергосбережению и     </w:t>
              <w:br/>
              <w:t xml:space="preserve">повышению энергетической              </w:t>
              <w:br/>
              <w:t xml:space="preserve">эффективности, в общем объеме         </w:t>
              <w:br/>
              <w:t xml:space="preserve">финансирования региональной программы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18(n) /   </w:t>
              <w:br/>
              <w:t xml:space="preserve">п17(n) x 100%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B. Целевые показатели в области энергосбережения и повышения энергетической эффективности, отражающие          </w:t>
              <w:br/>
              <w:t xml:space="preserve">экономию по отдельным видам энергетических ресурсов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1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я электрической энергии в      </w:t>
              <w:br/>
              <w:t xml:space="preserve">натуральном выражении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 </w:t>
              <w:br/>
              <w:t xml:space="preserve">кВтч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(A.1.(2007) - </w:t>
              <w:br/>
              <w:t xml:space="preserve">A.1.(n)) /   </w:t>
              <w:br/>
              <w:t xml:space="preserve">A.1.(2007)] x </w:t>
              <w:br/>
              <w:t xml:space="preserve">п3(2007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экономии ЭЭ       </w:t>
              <w:br/>
              <w:t xml:space="preserve">осуществляется при стабилизации </w:t>
              <w:br/>
              <w:t>валового регионального продукта и</w:t>
              <w:br/>
              <w:t>значения потребления ЭЭ на уровне</w:t>
              <w:br/>
              <w:t xml:space="preserve">2007 г.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2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я электрической энергии в      </w:t>
              <w:br/>
              <w:t xml:space="preserve">стоимостном выражении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 </w:t>
              <w:br/>
              <w:t xml:space="preserve">руб.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1.(n) x   </w:t>
              <w:br/>
              <w:t xml:space="preserve">п11(2007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экономии ЭЭ       </w:t>
              <w:br/>
              <w:t xml:space="preserve">осуществляется в ценах 2007 г.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3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я тепловой энергии в           </w:t>
              <w:br/>
              <w:t xml:space="preserve">натуральном выражении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 </w:t>
              <w:br/>
              <w:t xml:space="preserve">Гкал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(A.1.(2007) - </w:t>
              <w:br/>
              <w:t xml:space="preserve">A.1.(n)) /   </w:t>
              <w:br/>
              <w:t xml:space="preserve">A.1.(2007)] x </w:t>
              <w:br/>
              <w:t xml:space="preserve">п4(2007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экономии ЭЭ       </w:t>
              <w:br/>
              <w:t xml:space="preserve">осуществляется при стабилизации </w:t>
              <w:br/>
              <w:t>валового регионального продукта и</w:t>
              <w:br/>
              <w:t>потребления ТЭ на уровне 2007 г.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4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я тепловой энергии в           </w:t>
              <w:br/>
              <w:t xml:space="preserve">стоимостном выражении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 </w:t>
              <w:br/>
              <w:t xml:space="preserve">руб.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3.(n) x   </w:t>
              <w:br/>
              <w:t xml:space="preserve">п12(2007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экономии ТЭ       </w:t>
              <w:br/>
              <w:t xml:space="preserve">осуществляется в ценах 2007 г.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5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я воды в натуральном выражени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 </w:t>
              <w:br/>
              <w:t xml:space="preserve">куб. м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(A.1.(2007) - </w:t>
              <w:br/>
              <w:t xml:space="preserve">A.1.(n)) /   </w:t>
              <w:br/>
              <w:t xml:space="preserve">A.1.(2007)] x </w:t>
              <w:br/>
              <w:t xml:space="preserve">п5(2007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экономии воды      </w:t>
              <w:br/>
              <w:t xml:space="preserve">осуществляется при стабилизации </w:t>
              <w:br/>
              <w:t>валового регионального продукта и</w:t>
              <w:br/>
              <w:t xml:space="preserve">значения потребления воды на  </w:t>
              <w:br/>
              <w:t xml:space="preserve">уровне 2007 г.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6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я воды в стоимостном выражени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 xml:space="preserve">руб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5.(n) x    </w:t>
              <w:br/>
              <w:t xml:space="preserve">п13(2007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огноз экономии воды      </w:t>
              <w:br/>
              <w:t xml:space="preserve">осуществляется в ценах 2007 г.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7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я природного газа в            </w:t>
              <w:br/>
              <w:t xml:space="preserve">натуральном выражении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 </w:t>
              <w:br/>
              <w:t xml:space="preserve">куб. м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(A.1.(2007) - </w:t>
              <w:br/>
              <w:t xml:space="preserve">A.1.(n)) /   </w:t>
              <w:br/>
              <w:t xml:space="preserve">A.1.(2007)] x </w:t>
              <w:br/>
              <w:t xml:space="preserve">п6(2007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экономии газа      </w:t>
              <w:br/>
              <w:t xml:space="preserve">осуществляется при стабилизации </w:t>
              <w:br/>
              <w:t>валового регионального продукта и</w:t>
              <w:br/>
              <w:t>значения потребления ЭЭ на уровне</w:t>
              <w:br/>
              <w:t xml:space="preserve">2007 г.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8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я природного газа в            </w:t>
              <w:br/>
              <w:t xml:space="preserve">стоимостном выражении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 </w:t>
              <w:br/>
              <w:t xml:space="preserve">руб.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7.(n) x    </w:t>
              <w:br/>
              <w:t xml:space="preserve">п14(2007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экономии газа      </w:t>
              <w:br/>
              <w:t xml:space="preserve">осуществляется в ценах 2007 г. </w:t>
            </w:r>
          </w:p>
        </w:tc>
      </w:tr>
      <w:tr>
        <w:trPr>
          <w:trHeight w:val="240" w:hRule="atLeast"/>
          <w:cantSplit w:val="true"/>
        </w:trPr>
        <w:tc>
          <w:tcPr>
            <w:tcW w:w="17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C. Целевые показатели в области энергосбережения и повышения энергетической эффективности в бюджетном секторе 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1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ъемов ЭЭ, потребляемой         </w:t>
              <w:br/>
              <w:t xml:space="preserve">бюджетным учреждением (далее - БУ),   </w:t>
              <w:br/>
              <w:t xml:space="preserve">расчеты за которую осуществляются с   </w:t>
              <w:br/>
              <w:t>использованием приборов учета, в общем</w:t>
              <w:br/>
              <w:t xml:space="preserve">объеме ЭЭ, потребляемой БУ на         </w:t>
              <w:br/>
              <w:t xml:space="preserve">территории субъекта Российской        </w:t>
              <w:br/>
              <w:t xml:space="preserve">Федерации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19(n) / п20(n)</w:t>
              <w:br/>
              <w:t xml:space="preserve">x 100%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2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ъемов ТЭ, потребляемой БУ,     </w:t>
              <w:br/>
              <w:t xml:space="preserve">расчеты за которую осуществляются     </w:t>
              <w:br/>
              <w:t xml:space="preserve">с использованием приборов учета, в    </w:t>
              <w:br/>
              <w:t xml:space="preserve">общем объеме ТЭ, потребляемой БУ      </w:t>
              <w:br/>
              <w:t xml:space="preserve">на территории субъекта Российской     </w:t>
              <w:br/>
              <w:t xml:space="preserve">Федерации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21(n) / п22(n)</w:t>
              <w:br/>
              <w:t xml:space="preserve">x 100%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3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ъемов воды, потребляемой БУ,   </w:t>
              <w:br/>
              <w:t xml:space="preserve">расчеты за которую осуществляются с   </w:t>
              <w:br/>
              <w:t>использованием приборов учета, в общем</w:t>
              <w:br/>
              <w:t xml:space="preserve">объеме ЭЭ, потребляемой БУ на         </w:t>
              <w:br/>
              <w:t xml:space="preserve">территории субъекта Российской        </w:t>
              <w:br/>
              <w:t xml:space="preserve">Федерации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23(n) / п24(n)</w:t>
              <w:br/>
              <w:t xml:space="preserve">x 100%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4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ъемов природного газа,         </w:t>
              <w:br/>
              <w:t xml:space="preserve">потребляемого БУ, расчеты за который  </w:t>
              <w:br/>
              <w:t xml:space="preserve">осуществляются с использованием       </w:t>
              <w:br/>
              <w:t xml:space="preserve">приборов учета, в общем объеме        </w:t>
              <w:br/>
              <w:t xml:space="preserve">природного газа, потребляемого БУ на  </w:t>
              <w:br/>
              <w:t xml:space="preserve">территории субъекта Российской        </w:t>
              <w:br/>
              <w:t xml:space="preserve">Федерации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25(n) / п26(n)</w:t>
              <w:br/>
              <w:t xml:space="preserve">x 100%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5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расходов бюджета субъекта        </w:t>
              <w:br/>
              <w:t xml:space="preserve">Российской Федерации на обеспечение   </w:t>
              <w:br/>
              <w:t xml:space="preserve">энергетическими ресурсами БУ (для     </w:t>
              <w:br/>
              <w:t xml:space="preserve">сопоставимых условий)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28(n) /   </w:t>
              <w:br/>
              <w:t>п27(2007) x 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табилизации бюджета субъекта</w:t>
              <w:br/>
              <w:t xml:space="preserve">Российской Федерации на уровне  </w:t>
              <w:br/>
              <w:t xml:space="preserve">2007 г.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6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расходов бюджета субъекта        </w:t>
              <w:br/>
              <w:t xml:space="preserve">Российской Федерации на обеспечение   </w:t>
              <w:br/>
              <w:t xml:space="preserve">энергетическими ресурсами БУ (для     </w:t>
              <w:br/>
              <w:t xml:space="preserve">фактических условий)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(п28(n) / п27(n)</w:t>
              <w:br/>
              <w:t xml:space="preserve">x 100%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7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намика расходов бюджета             </w:t>
              <w:br/>
              <w:t xml:space="preserve">субъекта Российской Федерации на      </w:t>
              <w:br/>
              <w:t xml:space="preserve">обеспечение энергетическими ресурсами </w:t>
              <w:br/>
              <w:t xml:space="preserve">БУ (для фактических условий)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н.  </w:t>
              <w:br/>
              <w:t xml:space="preserve">руб.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28(n) -    </w:t>
              <w:br/>
              <w:t xml:space="preserve">п28(n-1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де n - отчетный год, (n+1) -  </w:t>
              <w:br/>
              <w:t xml:space="preserve">последующий год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8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намика расходов бюджета субъекта    </w:t>
              <w:br/>
              <w:t xml:space="preserve">Российской Федерации на обеспечение   </w:t>
              <w:br/>
              <w:t xml:space="preserve">энергетическими ресурсами БУ (для     </w:t>
              <w:br/>
              <w:t xml:space="preserve">сопоставимых условий)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н.  </w:t>
              <w:br/>
              <w:t xml:space="preserve">руб.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28(n) -    </w:t>
              <w:br/>
              <w:t xml:space="preserve">п28(2007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табилизации бюджета субъекта</w:t>
              <w:br/>
              <w:t xml:space="preserve">РФ на уровне 2007 г.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9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расходов бюджета субъекта        </w:t>
              <w:br/>
              <w:t xml:space="preserve">Российской Федерации на               </w:t>
              <w:br/>
              <w:t xml:space="preserve">предоставление субсидий организациям  </w:t>
              <w:br/>
              <w:t xml:space="preserve">коммунального комплекса на            </w:t>
              <w:br/>
              <w:t xml:space="preserve">приобретение топлива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(п29(n) / п27(n)</w:t>
              <w:br/>
              <w:t xml:space="preserve">x 100%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10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намика расходов бюджета субъекта    </w:t>
              <w:br/>
              <w:t xml:space="preserve">Российской Федерации на               </w:t>
              <w:br/>
              <w:t xml:space="preserve">предоставление субсидий организациям  </w:t>
              <w:br/>
              <w:t xml:space="preserve">коммунального комплекса на            </w:t>
              <w:br/>
              <w:t xml:space="preserve">приобретение топлива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н.  </w:t>
              <w:br/>
              <w:t xml:space="preserve">руб.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29(n) -    </w:t>
              <w:br/>
              <w:t xml:space="preserve">п29(n-1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де n - отчетный год, (n+1) -  </w:t>
              <w:br/>
              <w:t xml:space="preserve">последующий год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11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оля БУ, финансируемых за счет бюджета</w:t>
              <w:br/>
              <w:t>субъекта Российской Федерации, в общем</w:t>
              <w:br/>
              <w:t xml:space="preserve">объеме БУ, в отношении которых        </w:t>
              <w:br/>
              <w:t xml:space="preserve">проведено обязательное энергетическое </w:t>
              <w:br/>
              <w:t xml:space="preserve">обследование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31(n) / п30(n)</w:t>
              <w:br/>
              <w:t xml:space="preserve">x 100%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12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энергосервисных договоров,      </w:t>
              <w:br/>
              <w:t xml:space="preserve">заключенных государственными          </w:t>
              <w:br/>
              <w:t xml:space="preserve">заказчиками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32(n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13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государственных заказчиков в     </w:t>
              <w:br/>
              <w:t xml:space="preserve">общем объеме государственных          </w:t>
              <w:br/>
              <w:t xml:space="preserve">заказчиков, которыми заключены        </w:t>
              <w:br/>
              <w:t xml:space="preserve">энергосервисные договоры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34(n) / п33(n)</w:t>
              <w:br/>
              <w:t xml:space="preserve">x 100%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14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товаров, работ, услуг, закупаемых</w:t>
              <w:br/>
              <w:t xml:space="preserve">для государственных нужд в            </w:t>
              <w:br/>
              <w:t xml:space="preserve">соответствии с требованиями           </w:t>
              <w:br/>
              <w:t xml:space="preserve">энергетической эффективности, в общем </w:t>
              <w:br/>
              <w:t xml:space="preserve">объеме закупаемых товаров, работ,     </w:t>
              <w:br/>
              <w:t xml:space="preserve">услуг для государственных нужд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36(n) / п35(n)</w:t>
              <w:br/>
              <w:t xml:space="preserve">x 100%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15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е расходы бюджета субъекта     </w:t>
              <w:br/>
              <w:t>Российской Федерации на предоставление</w:t>
              <w:br/>
              <w:t xml:space="preserve">социальной поддержки гражданам по     </w:t>
              <w:br/>
              <w:t>оплате жилого помещения и коммунальных</w:t>
              <w:br/>
              <w:t xml:space="preserve">услуг на 1 чел.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 </w:t>
              <w:br/>
              <w:t xml:space="preserve">руб./  </w:t>
              <w:br/>
              <w:t xml:space="preserve">чел.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37(n) / п38(n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D. Целевые показатели в области энергосбережения и повышения энергетической эффективности в жилищном фонде       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1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ъемов ЭЭ, потребляемой в жилых </w:t>
              <w:br/>
              <w:t xml:space="preserve">домах (за исключением многоквартирных </w:t>
              <w:br/>
              <w:t xml:space="preserve">домов), расчеты за которую            </w:t>
              <w:br/>
              <w:t xml:space="preserve">осуществляются с использованием       </w:t>
              <w:br/>
              <w:t xml:space="preserve">приборов учета, в общем объеме ЭЭ,    </w:t>
              <w:br/>
              <w:t xml:space="preserve">потребляемой в жилых домах (за        </w:t>
              <w:br/>
              <w:t xml:space="preserve">исключением многоквартирных домов) на </w:t>
              <w:br/>
              <w:t xml:space="preserve">территории субъекта Российской        </w:t>
              <w:br/>
              <w:t xml:space="preserve">Федерации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40(n) / п39(n)</w:t>
              <w:br/>
              <w:t xml:space="preserve">x 100%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2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ъемов ЭЭ, потребляемой в       </w:t>
              <w:br/>
              <w:t xml:space="preserve">многоквартирных домах, расчеты за     </w:t>
              <w:br/>
              <w:t xml:space="preserve">которую осуществляются с              </w:t>
              <w:br/>
              <w:t xml:space="preserve">использованием коллективных           </w:t>
              <w:br/>
              <w:t xml:space="preserve">(общедомовых) приборов учета, в общем </w:t>
              <w:br/>
              <w:t xml:space="preserve">объеме ЭЭ, потребляемой в             </w:t>
              <w:br/>
              <w:t xml:space="preserve">многоквартирных домах на территории   </w:t>
              <w:br/>
              <w:t xml:space="preserve">субъекта Российской Федерации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(п42(n) / п41(n)</w:t>
              <w:br/>
              <w:t xml:space="preserve">x 100%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3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ъемов ЭЭ, потребляемой в       </w:t>
              <w:br/>
              <w:t xml:space="preserve">многоквартирных домах, оплата которой </w:t>
              <w:br/>
              <w:t xml:space="preserve">осуществляется с использованием       </w:t>
              <w:br/>
              <w:t xml:space="preserve">индивидуальных и общих (для           </w:t>
              <w:br/>
              <w:t>коммунальной квартиры) приборов учета,</w:t>
              <w:br/>
              <w:t xml:space="preserve">в общем объеме ЭЭ, потребляемой       </w:t>
              <w:br/>
              <w:t>(используемой) в многоквартирных домах</w:t>
              <w:br/>
              <w:t xml:space="preserve">на территории субъекта Российской     </w:t>
              <w:br/>
              <w:t xml:space="preserve">Федерации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43(n) / п41(n)</w:t>
              <w:br/>
              <w:t xml:space="preserve">x 100%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4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ъемов ТЭ, потребляемой в жилых </w:t>
              <w:br/>
              <w:t xml:space="preserve">домах, расчеты за которую             </w:t>
              <w:br/>
              <w:t xml:space="preserve">осуществляются с использованием       </w:t>
              <w:br/>
              <w:t xml:space="preserve">приборов учета, в общем объеме ТЭ,    </w:t>
              <w:br/>
              <w:t xml:space="preserve">потребляемой (используемой) в жилых   </w:t>
              <w:br/>
              <w:t xml:space="preserve">домах на территории субъекта          </w:t>
              <w:br/>
              <w:t xml:space="preserve">Российской Федерации (за исключением  </w:t>
              <w:br/>
              <w:t xml:space="preserve">многоквартирных домов)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45(n) /   </w:t>
              <w:br/>
              <w:t xml:space="preserve">п44(n) x 100%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5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ъемов ТЭ, потребляемой в       </w:t>
              <w:br/>
              <w:t xml:space="preserve">многоквартирных домах, оплата которой </w:t>
              <w:br/>
              <w:t xml:space="preserve">осуществляется с использованием       </w:t>
              <w:br/>
              <w:t xml:space="preserve">коллективных (общедомовых) приборов   </w:t>
              <w:br/>
              <w:t>учета, в общем объеме ТЭ, потребляемой</w:t>
              <w:br/>
              <w:t xml:space="preserve">в многоквартирных домах на территории </w:t>
              <w:br/>
              <w:t xml:space="preserve">субъекта Российской Федерации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47(n) / п46(n)</w:t>
              <w:br/>
              <w:t xml:space="preserve">x 100%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6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ъемов воды, потребляемой в     </w:t>
              <w:br/>
              <w:t xml:space="preserve">жилых домах (за исключением           </w:t>
              <w:br/>
              <w:t xml:space="preserve">многоквартирных домов), расчеты за    </w:t>
              <w:br/>
              <w:t xml:space="preserve">которую осуществляются с              </w:t>
              <w:br/>
              <w:t>использованием приборов учета, в общем</w:t>
              <w:br/>
              <w:t xml:space="preserve">объеме воды, потребляемой             </w:t>
              <w:br/>
              <w:t xml:space="preserve">(используемой) в жилых домах (за      </w:t>
              <w:br/>
              <w:t xml:space="preserve">исключением многоквартирных домов) на </w:t>
              <w:br/>
              <w:t xml:space="preserve">территории субъекта Российской        </w:t>
              <w:br/>
              <w:t xml:space="preserve">Федерации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49(n) / п48(n)</w:t>
              <w:br/>
              <w:t xml:space="preserve">x 100%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7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ъемов воды, потребляемой       </w:t>
              <w:br/>
              <w:t xml:space="preserve">(используемой) в многоквартирных      </w:t>
              <w:br/>
              <w:t xml:space="preserve">домах, расчеты за которую             </w:t>
              <w:br/>
              <w:t xml:space="preserve">осуществляются с использованием       </w:t>
              <w:br/>
              <w:t xml:space="preserve">коллективных (общедомовых) приборов   </w:t>
              <w:br/>
              <w:t xml:space="preserve">учета, в общем объеме воды,           </w:t>
              <w:br/>
              <w:t xml:space="preserve">потребляемой (используемой) в         </w:t>
              <w:br/>
              <w:t xml:space="preserve">многоквартирных домах на территории   </w:t>
              <w:br/>
              <w:t xml:space="preserve">субъекта Российской Федерации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51(n) / п50(n)</w:t>
              <w:br/>
              <w:t xml:space="preserve">x 100%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8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ъемов воды, потребляемой в     </w:t>
              <w:br/>
              <w:t xml:space="preserve">многоквартирных домах, расчеты за     </w:t>
              <w:br/>
              <w:t xml:space="preserve">которую осуществляются с              </w:t>
              <w:br/>
              <w:t xml:space="preserve">использованием индивидуальных и общих </w:t>
              <w:br/>
              <w:t xml:space="preserve">(для коммунальной квартиры) приборов  </w:t>
              <w:br/>
              <w:t xml:space="preserve">учета, в общем объеме воды,           </w:t>
              <w:br/>
              <w:t xml:space="preserve">потребляемой (используемой) в         </w:t>
              <w:br/>
              <w:t xml:space="preserve">многоквартирных домах на территории   </w:t>
              <w:br/>
              <w:t xml:space="preserve">субъекта Российской Федерации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(п52(n) / п50(n)</w:t>
              <w:br/>
              <w:t xml:space="preserve">x 100%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9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ъемов природного газа,         </w:t>
              <w:br/>
              <w:t xml:space="preserve">потребляемого (используемого) в жилых </w:t>
              <w:br/>
              <w:t xml:space="preserve">домах (за исключением многоквартирных </w:t>
              <w:br/>
              <w:t xml:space="preserve">домов), расчеты за который            </w:t>
              <w:br/>
              <w:t xml:space="preserve">осуществляются с использованием       </w:t>
              <w:br/>
              <w:t xml:space="preserve">приборов учета, в общем объеме        </w:t>
              <w:br/>
              <w:t xml:space="preserve">природного газа, потребляемого        </w:t>
              <w:br/>
              <w:t xml:space="preserve">(используемого) в жилых домах (за     </w:t>
              <w:br/>
              <w:t xml:space="preserve">исключением многоквартирных домов) на </w:t>
              <w:br/>
              <w:t xml:space="preserve">территории субъекта Российской        </w:t>
              <w:br/>
              <w:t xml:space="preserve">Федерации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54(n) / п53(n)</w:t>
              <w:br/>
              <w:t xml:space="preserve">x 100%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10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ъемов природного газа,         </w:t>
              <w:br/>
              <w:t xml:space="preserve">потребляемого (используемого) в       </w:t>
              <w:br/>
              <w:t xml:space="preserve">многоквартирных домах, расчеты за     </w:t>
              <w:br/>
              <w:t xml:space="preserve">который осуществляются с              </w:t>
              <w:br/>
              <w:t xml:space="preserve">использованием индивидуальных и общих </w:t>
              <w:br/>
              <w:t xml:space="preserve">(для коммунальной квартиры) приборов  </w:t>
              <w:br/>
              <w:t>учета, в общем объеме природного газа,</w:t>
              <w:br/>
              <w:t xml:space="preserve">потребляемого (используемого) в       </w:t>
              <w:br/>
              <w:t xml:space="preserve">многоквартирных домах на территории   </w:t>
              <w:br/>
              <w:t xml:space="preserve">субъекта Российской Федерации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56(n) / п55(n)</w:t>
              <w:br/>
              <w:t xml:space="preserve">x 100%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11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Число жилых домов, в отношении которых</w:t>
              <w:br/>
              <w:t xml:space="preserve">проведено энергетическое обследование </w:t>
              <w:br/>
              <w:t xml:space="preserve">(далее - ЭО)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57(n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12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жилых домов, в отношении которых </w:t>
              <w:br/>
              <w:t xml:space="preserve">проведено ЭО, в общем числе жилых     </w:t>
              <w:br/>
              <w:t xml:space="preserve">домов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57(n) / п58(n)</w:t>
              <w:br/>
              <w:t xml:space="preserve">x 100%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E. Целевые показатели в области энергосбережения и повышения энергетической эффективности в транспортном комплексе  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.1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намика количества высокоэкономичных </w:t>
              <w:br/>
              <w:t xml:space="preserve">по использованию моторного топлива (в </w:t>
              <w:br/>
              <w:t xml:space="preserve">том числе относящихся к объектам с    </w:t>
              <w:br/>
              <w:t xml:space="preserve">высоким классом энергетической        </w:t>
              <w:br/>
              <w:t xml:space="preserve">эффективности) транспортных средств,  </w:t>
              <w:br/>
              <w:t xml:space="preserve">относящихся к общественному           </w:t>
              <w:br/>
              <w:t xml:space="preserve">транспорту, регулирование тарифов на  </w:t>
              <w:br/>
              <w:t xml:space="preserve">услуги по перевозке на котором        </w:t>
              <w:br/>
              <w:t xml:space="preserve">осуществляется субъектом Российской   </w:t>
              <w:br/>
              <w:t xml:space="preserve">Федерации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59(n) -    </w:t>
              <w:br/>
              <w:t xml:space="preserve">п59(n-1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ется график проведения   </w:t>
              <w:br/>
              <w:t xml:space="preserve">мероприятий по                   </w:t>
              <w:br/>
              <w:t xml:space="preserve">энергоэффективности транспорта.  </w:t>
              <w:br/>
              <w:t xml:space="preserve">Динамика рассчитывается при n -&gt; </w:t>
              <w:br/>
              <w:t xml:space="preserve">2020 г.     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.2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намика количества общественного     </w:t>
              <w:br/>
              <w:t xml:space="preserve">транспорта, регулирование тарифов на  </w:t>
              <w:br/>
              <w:t xml:space="preserve">услуги по перевозке на котором        </w:t>
              <w:br/>
              <w:t xml:space="preserve">осуществляется субъектом Российской   </w:t>
              <w:br/>
              <w:t xml:space="preserve">Федерации, в отношении которых        </w:t>
              <w:br/>
              <w:t xml:space="preserve">проведены мероприятия по              </w:t>
              <w:br/>
              <w:t xml:space="preserve">энергосбережению и повышению          </w:t>
              <w:br/>
              <w:t xml:space="preserve">энергетической эффективности, в том   </w:t>
              <w:br/>
              <w:t xml:space="preserve">числе по замещению бензина,           </w:t>
              <w:br/>
              <w:t>используемого транспортными средствами</w:t>
              <w:br/>
              <w:t xml:space="preserve">в качестве моторного топлива,         </w:t>
              <w:br/>
              <w:t xml:space="preserve">природным газом.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60(n) -    </w:t>
              <w:br/>
              <w:t xml:space="preserve">п60(n-1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Методике расчета значений</w:t>
      </w:r>
    </w:p>
    <w:p>
      <w:pPr>
        <w:pStyle w:val="Normal"/>
        <w:autoSpaceDE w:val="false"/>
        <w:jc w:val="right"/>
        <w:rPr/>
      </w:pPr>
      <w:r>
        <w:rPr/>
        <w:t>целевых показателей в области</w:t>
      </w:r>
    </w:p>
    <w:p>
      <w:pPr>
        <w:pStyle w:val="Normal"/>
        <w:autoSpaceDE w:val="false"/>
        <w:jc w:val="right"/>
        <w:rPr/>
      </w:pPr>
      <w:r>
        <w:rPr/>
        <w:t>энергосбережения и повышения</w:t>
      </w:r>
    </w:p>
    <w:p>
      <w:pPr>
        <w:pStyle w:val="Normal"/>
        <w:autoSpaceDE w:val="false"/>
        <w:jc w:val="right"/>
        <w:rPr/>
      </w:pPr>
      <w:r>
        <w:rPr/>
        <w:t>энергетической эффективности,</w:t>
      </w:r>
    </w:p>
    <w:p>
      <w:pPr>
        <w:pStyle w:val="Normal"/>
        <w:autoSpaceDE w:val="false"/>
        <w:jc w:val="right"/>
        <w:rPr/>
      </w:pPr>
      <w:r>
        <w:rPr/>
        <w:t>в том числе в сопоставимых</w:t>
      </w:r>
    </w:p>
    <w:p>
      <w:pPr>
        <w:pStyle w:val="Normal"/>
        <w:autoSpaceDE w:val="false"/>
        <w:jc w:val="right"/>
        <w:rPr/>
      </w:pPr>
      <w:r>
        <w:rPr/>
        <w:t>условиях, утвержденной Приказом</w:t>
      </w:r>
    </w:p>
    <w:p>
      <w:pPr>
        <w:pStyle w:val="Normal"/>
        <w:autoSpaceDE w:val="false"/>
        <w:jc w:val="right"/>
        <w:rPr/>
      </w:pPr>
      <w:r>
        <w:rPr/>
        <w:t>Министерства регионального</w:t>
      </w:r>
    </w:p>
    <w:p>
      <w:pPr>
        <w:pStyle w:val="Normal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autoSpaceDE w:val="false"/>
        <w:jc w:val="right"/>
        <w:rPr/>
      </w:pPr>
      <w:r>
        <w:rPr/>
        <w:t>от 7 июня 2010 г. N 27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ЧЕТ ЦЕЛЕВЫХ ПОКАЗАТЕЛЕЙ МУНИЦИПАЛЬНЫХ ПРОГРАМ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┬────────────────────────────────────┬─────────┬────────────────┬─────────────────────┬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N п. │      Наименование показателей      │ Единица │    Расчетная   │  Значения целевых   │      Пояснения к расчету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измерения│   формула </w:t>
      </w:r>
      <w:hyperlink r:id="rId16">
        <w:r>
          <w:rPr>
            <w:rStyle w:val="InternetLink"/>
            <w:color w:val="0000FF"/>
            <w:sz w:val="18"/>
            <w:szCs w:val="18"/>
          </w:rPr>
          <w:t>&lt;*&gt;</w:t>
        </w:r>
      </w:hyperlink>
      <w:r>
        <w:rPr>
          <w:sz w:val="18"/>
          <w:szCs w:val="18"/>
        </w:rPr>
        <w:t xml:space="preserve">  │     показателей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├──────┬───────┬──────┤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07 │  ...  │ 2020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   │                 2                  │    3    │       4        │  5   │6 - 17 │  18  │               19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┴────────────────────────────────────┴─────────┴────────────────┴──────┴───────┴──────┴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Группа A. Общие целевые показатели в области энергосбережения и повышения энергетической эффективности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┬────────────────────────────────────┬─────────┬────────────────┬──────┬───────┬──────┬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A.1.   │Динамика энергоемкости              │   кг    │    </w:t>
      </w:r>
      <w:hyperlink r:id="rId17">
        <w:r>
          <w:rPr>
            <w:rStyle w:val="InternetLink"/>
            <w:color w:val="0000FF"/>
            <w:sz w:val="18"/>
            <w:szCs w:val="18"/>
          </w:rPr>
          <w:t>п2</w:t>
        </w:r>
      </w:hyperlink>
      <w:r>
        <w:rPr>
          <w:sz w:val="18"/>
          <w:szCs w:val="18"/>
        </w:rPr>
        <w:t xml:space="preserve"> / </w:t>
      </w:r>
      <w:hyperlink r:id="rId18">
        <w:r>
          <w:rPr>
            <w:rStyle w:val="InternetLink"/>
            <w:color w:val="0000FF"/>
            <w:sz w:val="18"/>
            <w:szCs w:val="18"/>
          </w:rPr>
          <w:t>п1</w:t>
        </w:r>
      </w:hyperlink>
      <w:r>
        <w:rPr>
          <w:sz w:val="18"/>
          <w:szCs w:val="18"/>
        </w:rPr>
        <w:t xml:space="preserve">     │      │       │      │Снижение энергоемкости на 40% к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ого продукта             │ у.т./   │                │      │       │      │2020 г. относительно уровня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муниципальных программ области      │тыс. руб.│                │      │       │      │2007 г. согласно </w:t>
      </w:r>
      <w:hyperlink r:id="rId19">
        <w:r>
          <w:rPr>
            <w:rStyle w:val="InternetLink"/>
            <w:color w:val="0000FF"/>
            <w:sz w:val="18"/>
            <w:szCs w:val="18"/>
          </w:rPr>
          <w:t>Указу</w:t>
        </w:r>
      </w:hyperlink>
      <w:r>
        <w:rPr>
          <w:sz w:val="18"/>
          <w:szCs w:val="18"/>
        </w:rPr>
        <w:t xml:space="preserve">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нергосбережения и повышения        │         │                │      │       │      │Президента РФ от 04.06.2008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нергетической эффективности        │         │                │      │       │      │N 889 (Собрание законодательств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, 2008, N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3, ст. 2672)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┴────────────────────────────────────┴─────────┴────────────────┴──────┴───────┴──────┴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--------------------------------             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&lt;*&gt; п1, п2 и т.д. - значения индикаторов по соответствующим строкам </w:t>
      </w:r>
      <w:hyperlink r:id="rId20">
        <w:r>
          <w:rPr>
            <w:rStyle w:val="InternetLink"/>
            <w:color w:val="0000FF"/>
            <w:sz w:val="18"/>
            <w:szCs w:val="18"/>
          </w:rPr>
          <w:t>Приложения 2</w:t>
        </w:r>
      </w:hyperlink>
      <w:r>
        <w:rPr>
          <w:sz w:val="18"/>
          <w:szCs w:val="18"/>
        </w:rPr>
        <w:t>,    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hyperlink r:id="rId21">
        <w:r>
          <w:rPr>
            <w:rStyle w:val="InternetLink"/>
            <w:color w:val="0000FF"/>
            <w:sz w:val="18"/>
            <w:szCs w:val="18"/>
          </w:rPr>
          <w:t>A.1</w:t>
        </w:r>
      </w:hyperlink>
      <w:r>
        <w:rPr>
          <w:sz w:val="18"/>
          <w:szCs w:val="18"/>
        </w:rPr>
        <w:t xml:space="preserve">., </w:t>
      </w:r>
      <w:hyperlink r:id="rId22">
        <w:r>
          <w:rPr>
            <w:rStyle w:val="InternetLink"/>
            <w:color w:val="0000FF"/>
            <w:sz w:val="18"/>
            <w:szCs w:val="18"/>
          </w:rPr>
          <w:t>B.1</w:t>
        </w:r>
      </w:hyperlink>
      <w:r>
        <w:rPr>
          <w:sz w:val="18"/>
          <w:szCs w:val="18"/>
        </w:rPr>
        <w:t>. и т.д. - значения целевых показателей по соответствующим строкам данного приложения,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 - индекс года                           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┬────────────────────────────────────┬─────────┬────────────────┬──────┬───────┬──────┬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A.2.   │Доля объемов электрической энергии  │    %    │  (</w:t>
      </w:r>
      <w:hyperlink r:id="rId23">
        <w:r>
          <w:rPr>
            <w:rStyle w:val="InternetLink"/>
            <w:color w:val="0000FF"/>
            <w:sz w:val="18"/>
            <w:szCs w:val="18"/>
          </w:rPr>
          <w:t>п7</w:t>
        </w:r>
      </w:hyperlink>
      <w:r>
        <w:rPr>
          <w:sz w:val="18"/>
          <w:szCs w:val="18"/>
        </w:rPr>
        <w:t xml:space="preserve"> / </w:t>
      </w:r>
      <w:hyperlink r:id="rId24">
        <w:r>
          <w:rPr>
            <w:rStyle w:val="InternetLink"/>
            <w:color w:val="0000FF"/>
            <w:sz w:val="18"/>
            <w:szCs w:val="18"/>
          </w:rPr>
          <w:t>п3</w:t>
        </w:r>
      </w:hyperlink>
      <w:r>
        <w:rPr>
          <w:sz w:val="18"/>
          <w:szCs w:val="18"/>
        </w:rPr>
        <w:t>) x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далее - ЭЭ), расчеты за которую    │         │      100%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использованием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боров учета (в части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гоквартирных домов - с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коллективных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боров учета), в общем объеме ЭЭ,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ляемой на территории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ого образования (далее -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)             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A.3.   │Доля объемов тепловой энергии       │    %    │  (</w:t>
      </w:r>
      <w:hyperlink r:id="rId25">
        <w:r>
          <w:rPr>
            <w:rStyle w:val="InternetLink"/>
            <w:color w:val="0000FF"/>
            <w:sz w:val="18"/>
            <w:szCs w:val="18"/>
          </w:rPr>
          <w:t>п8</w:t>
        </w:r>
      </w:hyperlink>
      <w:r>
        <w:rPr>
          <w:sz w:val="18"/>
          <w:szCs w:val="18"/>
        </w:rPr>
        <w:t xml:space="preserve"> / </w:t>
      </w:r>
      <w:hyperlink r:id="rId26">
        <w:r>
          <w:rPr>
            <w:rStyle w:val="InternetLink"/>
            <w:color w:val="0000FF"/>
            <w:sz w:val="18"/>
            <w:szCs w:val="18"/>
          </w:rPr>
          <w:t>п4</w:t>
        </w:r>
      </w:hyperlink>
      <w:r>
        <w:rPr>
          <w:sz w:val="18"/>
          <w:szCs w:val="18"/>
        </w:rPr>
        <w:t>) x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далее - ТЭ), расчеты за которую    │         │      100%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использованием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боров учета (в части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гоквартирных домов - с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коллективных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боров учета), в общем объеме ТЭ,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ляемой на территории МО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A.4.   │Доля объемов воды, расчеты за       │    %    │  (</w:t>
      </w:r>
      <w:hyperlink r:id="rId27">
        <w:r>
          <w:rPr>
            <w:rStyle w:val="InternetLink"/>
            <w:color w:val="0000FF"/>
            <w:sz w:val="18"/>
            <w:szCs w:val="18"/>
          </w:rPr>
          <w:t>п9</w:t>
        </w:r>
      </w:hyperlink>
      <w:r>
        <w:rPr>
          <w:sz w:val="18"/>
          <w:szCs w:val="18"/>
        </w:rPr>
        <w:t xml:space="preserve"> / </w:t>
      </w:r>
      <w:hyperlink r:id="rId28">
        <w:r>
          <w:rPr>
            <w:rStyle w:val="InternetLink"/>
            <w:color w:val="0000FF"/>
            <w:sz w:val="18"/>
            <w:szCs w:val="18"/>
          </w:rPr>
          <w:t>п5</w:t>
        </w:r>
      </w:hyperlink>
      <w:r>
        <w:rPr>
          <w:sz w:val="18"/>
          <w:szCs w:val="18"/>
        </w:rPr>
        <w:t>) x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торую осуществляются с            │         │      100%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приборов учета (в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асти многоквартирных домов - с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коллективных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боров учета), в общем объеме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ды, потребляемой на территории МО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A.5.   │Доля объемов природного газа,       │    %    │  (</w:t>
      </w:r>
      <w:hyperlink r:id="rId29">
        <w:r>
          <w:rPr>
            <w:rStyle w:val="InternetLink"/>
            <w:color w:val="0000FF"/>
            <w:sz w:val="18"/>
            <w:szCs w:val="18"/>
          </w:rPr>
          <w:t>п10</w:t>
        </w:r>
      </w:hyperlink>
      <w:r>
        <w:rPr>
          <w:sz w:val="18"/>
          <w:szCs w:val="18"/>
        </w:rPr>
        <w:t xml:space="preserve"> / </w:t>
      </w:r>
      <w:hyperlink r:id="rId30">
        <w:r>
          <w:rPr>
            <w:rStyle w:val="InternetLink"/>
            <w:color w:val="0000FF"/>
            <w:sz w:val="18"/>
            <w:szCs w:val="18"/>
          </w:rPr>
          <w:t>п6</w:t>
        </w:r>
      </w:hyperlink>
      <w:r>
        <w:rPr>
          <w:sz w:val="18"/>
          <w:szCs w:val="18"/>
        </w:rPr>
        <w:t>) x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ы за который осуществляются с │         │      100%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приборов учета (в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асти многоквартирных домов - с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индивидуальных и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их приборов учета) в общем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ме природного газа,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ляемого на территории МО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A.6.   │Объем внебюджетных средств,         │    %    │ (</w:t>
      </w:r>
      <w:hyperlink r:id="rId31">
        <w:r>
          <w:rPr>
            <w:rStyle w:val="InternetLink"/>
            <w:color w:val="0000FF"/>
            <w:sz w:val="18"/>
            <w:szCs w:val="18"/>
          </w:rPr>
          <w:t>п18</w:t>
        </w:r>
      </w:hyperlink>
      <w:r>
        <w:rPr>
          <w:sz w:val="18"/>
          <w:szCs w:val="18"/>
        </w:rPr>
        <w:t xml:space="preserve"> / </w:t>
      </w:r>
      <w:hyperlink r:id="rId32">
        <w:r>
          <w:rPr>
            <w:rStyle w:val="InternetLink"/>
            <w:color w:val="0000FF"/>
            <w:sz w:val="18"/>
            <w:szCs w:val="18"/>
          </w:rPr>
          <w:t>п17</w:t>
        </w:r>
      </w:hyperlink>
      <w:r>
        <w:rPr>
          <w:sz w:val="18"/>
          <w:szCs w:val="18"/>
        </w:rPr>
        <w:t>) x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уемых для финансирования     │         │      100%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роприятий по энергосбережению и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вышению энергетической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ффективности, в общем объеме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ирования муниципальной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A.7.   │Изменение объема производства       │  т.у.т. │    </w:t>
      </w:r>
      <w:hyperlink r:id="rId33">
        <w:r>
          <w:rPr>
            <w:rStyle w:val="InternetLink"/>
            <w:color w:val="0000FF"/>
            <w:sz w:val="18"/>
            <w:szCs w:val="18"/>
          </w:rPr>
          <w:t>п15(n)</w:t>
        </w:r>
      </w:hyperlink>
      <w:r>
        <w:rPr>
          <w:sz w:val="18"/>
          <w:szCs w:val="18"/>
        </w:rPr>
        <w:t xml:space="preserve"> -    │      │       │      │Составляется прогноз по значению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нергетических ресурсов с           │         │    п15(n-1)    │      │       │      │      параметра до 2020 г.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возобновляемых       │         │                │      │       │      │      Изменение (динамика)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точников энергии и (или)          │         │                │      │       │      │рассчитывается при n -&gt; 2020 г.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торичных энергетических ресурсов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A.8.   │Доля энергетических ресурсов,       │    %    │ (</w:t>
      </w:r>
      <w:hyperlink r:id="rId34">
        <w:r>
          <w:rPr>
            <w:rStyle w:val="InternetLink"/>
            <w:color w:val="0000FF"/>
            <w:sz w:val="18"/>
            <w:szCs w:val="18"/>
          </w:rPr>
          <w:t>п15</w:t>
        </w:r>
      </w:hyperlink>
      <w:r>
        <w:rPr>
          <w:sz w:val="18"/>
          <w:szCs w:val="18"/>
        </w:rPr>
        <w:t xml:space="preserve"> / </w:t>
      </w:r>
      <w:hyperlink r:id="rId35">
        <w:r>
          <w:rPr>
            <w:rStyle w:val="InternetLink"/>
            <w:color w:val="0000FF"/>
            <w:sz w:val="18"/>
            <w:szCs w:val="18"/>
          </w:rPr>
          <w:t>п16</w:t>
        </w:r>
      </w:hyperlink>
      <w:r>
        <w:rPr>
          <w:sz w:val="18"/>
          <w:szCs w:val="18"/>
        </w:rPr>
        <w:t>) x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изводимых с использованием       │         │      100%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зобновляемых источников энергии и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или) вторичных энергетических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сурсов, в общем объеме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нергетических ресурсов,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изводимых на территории МО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┴────────────────────────────────────┴─────────┴────────────────┴──────┴───────┴──────┴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Группа B. Целевые показатели в области энергосбережения и повышения энергетической эффективности,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отражающие экономию по отдельным видам энергетических ресурсов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┬────────────────────────────────────┬─────────┬────────────────┬──────┬───────┬──────┬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B.1.   │Экономия ЭЭ в натуральном выражении │тыс. кВтч│ [(</w:t>
      </w:r>
      <w:hyperlink r:id="rId36">
        <w:r>
          <w:rPr>
            <w:rStyle w:val="InternetLink"/>
            <w:color w:val="0000FF"/>
            <w:sz w:val="18"/>
            <w:szCs w:val="18"/>
          </w:rPr>
          <w:t>A.1.(2007)</w:t>
        </w:r>
      </w:hyperlink>
      <w:r>
        <w:rPr>
          <w:sz w:val="18"/>
          <w:szCs w:val="18"/>
        </w:rPr>
        <w:t xml:space="preserve"> - │      │       │      │      Прогноз экономии ЭЭ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A.1.(n)) /   │      │       │      │осуществляется при стабилизаци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A.1.(2007)] x  │      │       │      │  МП и значения потребления ЭЭ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hyperlink r:id="rId37">
        <w:r>
          <w:rPr>
            <w:rStyle w:val="InternetLink"/>
            <w:color w:val="0000FF"/>
            <w:sz w:val="18"/>
            <w:szCs w:val="18"/>
          </w:rPr>
          <w:t>п3(2007)</w:t>
        </w:r>
      </w:hyperlink>
      <w:r>
        <w:rPr>
          <w:sz w:val="18"/>
          <w:szCs w:val="18"/>
        </w:rPr>
        <w:t xml:space="preserve">    │      │       │      │       на уровне 2007 г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B.2.   │Экономия ЭЭ в стоимостном выражении │тыс. руб.│     </w:t>
      </w:r>
      <w:hyperlink r:id="rId38">
        <w:r>
          <w:rPr>
            <w:rStyle w:val="InternetLink"/>
            <w:color w:val="0000FF"/>
            <w:sz w:val="18"/>
            <w:szCs w:val="18"/>
          </w:rPr>
          <w:t>B.1</w:t>
        </w:r>
      </w:hyperlink>
      <w:r>
        <w:rPr>
          <w:sz w:val="18"/>
          <w:szCs w:val="18"/>
        </w:rPr>
        <w:t>. x     │      │       │      │      Прогноз экономии ЭЭ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hyperlink r:id="rId39">
        <w:r>
          <w:rPr>
            <w:rStyle w:val="InternetLink"/>
            <w:color w:val="0000FF"/>
            <w:sz w:val="18"/>
            <w:szCs w:val="18"/>
          </w:rPr>
          <w:t>п.11.(2007)</w:t>
        </w:r>
      </w:hyperlink>
      <w:r>
        <w:rPr>
          <w:sz w:val="18"/>
          <w:szCs w:val="18"/>
        </w:rPr>
        <w:t xml:space="preserve">   │      │       │      │ осуществляется в ценах 2007 г.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B.3.   │Экономия ТЭ в натуральном выражении │тыс. Гкал│ [(</w:t>
      </w:r>
      <w:hyperlink r:id="rId40">
        <w:r>
          <w:rPr>
            <w:rStyle w:val="InternetLink"/>
            <w:color w:val="0000FF"/>
            <w:sz w:val="18"/>
            <w:szCs w:val="18"/>
          </w:rPr>
          <w:t>A.1.(2007)</w:t>
        </w:r>
      </w:hyperlink>
      <w:r>
        <w:rPr>
          <w:sz w:val="18"/>
          <w:szCs w:val="18"/>
        </w:rPr>
        <w:t xml:space="preserve"> - │      │       │      │      Прогноз экономии ЭЭ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A.1.(n)) /   │      │       │      │осуществляется при стабилизаци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A.1.(2007)] x  │      │       │      │ МП и потребления ТЭ на уровне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hyperlink r:id="rId41">
        <w:r>
          <w:rPr>
            <w:rStyle w:val="InternetLink"/>
            <w:color w:val="0000FF"/>
            <w:sz w:val="18"/>
            <w:szCs w:val="18"/>
          </w:rPr>
          <w:t>п4(2007)</w:t>
        </w:r>
      </w:hyperlink>
      <w:r>
        <w:rPr>
          <w:sz w:val="18"/>
          <w:szCs w:val="18"/>
        </w:rPr>
        <w:t xml:space="preserve">    │      │       │      │            2007 г.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B.4.   │Экономия ТЭ в стоимостном выражении │тыс. руб.│     </w:t>
      </w:r>
      <w:hyperlink r:id="rId42">
        <w:r>
          <w:rPr>
            <w:rStyle w:val="InternetLink"/>
            <w:color w:val="0000FF"/>
            <w:sz w:val="18"/>
            <w:szCs w:val="18"/>
          </w:rPr>
          <w:t>B.3</w:t>
        </w:r>
      </w:hyperlink>
      <w:r>
        <w:rPr>
          <w:sz w:val="18"/>
          <w:szCs w:val="18"/>
        </w:rPr>
        <w:t>. x     │      │       │      │      Прогноз экономии ТЭ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hyperlink r:id="rId43">
        <w:r>
          <w:rPr>
            <w:rStyle w:val="InternetLink"/>
            <w:color w:val="0000FF"/>
            <w:sz w:val="18"/>
            <w:szCs w:val="18"/>
          </w:rPr>
          <w:t>п12(2007)</w:t>
        </w:r>
      </w:hyperlink>
      <w:r>
        <w:rPr>
          <w:sz w:val="18"/>
          <w:szCs w:val="18"/>
        </w:rPr>
        <w:t xml:space="preserve">    │      │       │      │ осуществляется в ценах 2007 г.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B.5.   │Экономия воды в натуральном         │ тыс. м. │ [(</w:t>
      </w:r>
      <w:hyperlink r:id="rId44">
        <w:r>
          <w:rPr>
            <w:rStyle w:val="InternetLink"/>
            <w:color w:val="0000FF"/>
            <w:sz w:val="18"/>
            <w:szCs w:val="18"/>
          </w:rPr>
          <w:t>A.1.(2007)</w:t>
        </w:r>
      </w:hyperlink>
      <w:r>
        <w:rPr>
          <w:sz w:val="18"/>
          <w:szCs w:val="18"/>
        </w:rPr>
        <w:t xml:space="preserve"> - │      │       │      │     Прогноз экономии воды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ражении                           │   куб   │   A.1.(n)) /   │      │       │      │осуществляется при стабилизаци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A.1.(2007)] x  │      │       │      │ МП и значения потребления воды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hyperlink r:id="rId45">
        <w:r>
          <w:rPr>
            <w:rStyle w:val="InternetLink"/>
            <w:color w:val="0000FF"/>
            <w:sz w:val="18"/>
            <w:szCs w:val="18"/>
          </w:rPr>
          <w:t>п5(2007)</w:t>
        </w:r>
      </w:hyperlink>
      <w:r>
        <w:rPr>
          <w:sz w:val="18"/>
          <w:szCs w:val="18"/>
        </w:rPr>
        <w:t xml:space="preserve">    │      │       │      │       на уровне 2007 г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B.6.   │Экономия воды в стоимостном         │тыс. руб.│     </w:t>
      </w:r>
      <w:hyperlink r:id="rId46">
        <w:r>
          <w:rPr>
            <w:rStyle w:val="InternetLink"/>
            <w:color w:val="0000FF"/>
            <w:sz w:val="18"/>
            <w:szCs w:val="18"/>
          </w:rPr>
          <w:t>В.5</w:t>
        </w:r>
      </w:hyperlink>
      <w:r>
        <w:rPr>
          <w:sz w:val="18"/>
          <w:szCs w:val="18"/>
        </w:rPr>
        <w:t>. x     │      │       │      │     Прогноз экономии воды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выражении                           │         │   </w:t>
      </w:r>
      <w:hyperlink r:id="rId47">
        <w:r>
          <w:rPr>
            <w:rStyle w:val="InternetLink"/>
            <w:color w:val="0000FF"/>
            <w:sz w:val="18"/>
            <w:szCs w:val="18"/>
          </w:rPr>
          <w:t>п13(2007)</w:t>
        </w:r>
      </w:hyperlink>
      <w:r>
        <w:rPr>
          <w:sz w:val="18"/>
          <w:szCs w:val="18"/>
        </w:rPr>
        <w:t xml:space="preserve">    │      │       │      │ осуществляется в ценах 2007 г.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B.7.   │Экономия природного газа в          │тыс. куб.│ [(</w:t>
      </w:r>
      <w:hyperlink r:id="rId48">
        <w:r>
          <w:rPr>
            <w:rStyle w:val="InternetLink"/>
            <w:color w:val="0000FF"/>
            <w:sz w:val="18"/>
            <w:szCs w:val="18"/>
          </w:rPr>
          <w:t>A.1.(2007)</w:t>
        </w:r>
      </w:hyperlink>
      <w:r>
        <w:rPr>
          <w:sz w:val="18"/>
          <w:szCs w:val="18"/>
        </w:rPr>
        <w:t xml:space="preserve"> - │      │       │      │     Прогноз экономии газ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туральном выражении               │    м    │   A.1.(n)) /   │      │       │      │осуществляется при стабилизаци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A.1.(2007)] x  │      │       │      │МП и значения потребления ЭЭ на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hyperlink r:id="rId49">
        <w:r>
          <w:rPr>
            <w:rStyle w:val="InternetLink"/>
            <w:color w:val="0000FF"/>
            <w:sz w:val="18"/>
            <w:szCs w:val="18"/>
          </w:rPr>
          <w:t>п6(2007)</w:t>
        </w:r>
      </w:hyperlink>
      <w:r>
        <w:rPr>
          <w:sz w:val="18"/>
          <w:szCs w:val="18"/>
        </w:rPr>
        <w:t xml:space="preserve">    │      │       │      │         уровне 2007 г.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B.8.   │Экономия природного газа в          │   руб.  │     </w:t>
      </w:r>
      <w:hyperlink r:id="rId50">
        <w:r>
          <w:rPr>
            <w:rStyle w:val="InternetLink"/>
            <w:color w:val="0000FF"/>
            <w:sz w:val="18"/>
            <w:szCs w:val="18"/>
          </w:rPr>
          <w:t>B.7</w:t>
        </w:r>
      </w:hyperlink>
      <w:r>
        <w:rPr>
          <w:sz w:val="18"/>
          <w:szCs w:val="18"/>
        </w:rPr>
        <w:t>. x     │      │       │      │     Прогноз экономии газа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стоимостном выражении               │         │   </w:t>
      </w:r>
      <w:hyperlink r:id="rId51">
        <w:r>
          <w:rPr>
            <w:rStyle w:val="InternetLink"/>
            <w:color w:val="0000FF"/>
            <w:sz w:val="18"/>
            <w:szCs w:val="18"/>
          </w:rPr>
          <w:t>п14(2007)</w:t>
        </w:r>
      </w:hyperlink>
      <w:r>
        <w:rPr>
          <w:sz w:val="18"/>
          <w:szCs w:val="18"/>
        </w:rPr>
        <w:t xml:space="preserve">    │      │       │      │ осуществляется в ценах 2007 г.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┴────────────────────────────────────┴─────────┴────────────────┴──────┴───────┴──────┴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руппа C. Целевые показатели в области энергосбережения и повышения энергетической эффективности в бюджетном секторе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┬────────────────────────────────────┬─────────┬────────────────┬──────┬───────┬──────┬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C.1.   │Удельный расход ТЭ бюджетного       │  Гкал/  │   </w:t>
      </w:r>
      <w:hyperlink r:id="rId52">
        <w:r>
          <w:rPr>
            <w:rStyle w:val="InternetLink"/>
            <w:color w:val="0000FF"/>
            <w:sz w:val="18"/>
            <w:szCs w:val="18"/>
          </w:rPr>
          <w:t>п19</w:t>
        </w:r>
      </w:hyperlink>
      <w:r>
        <w:rPr>
          <w:sz w:val="18"/>
          <w:szCs w:val="18"/>
        </w:rPr>
        <w:t xml:space="preserve"> / </w:t>
      </w:r>
      <w:hyperlink r:id="rId53">
        <w:r>
          <w:rPr>
            <w:rStyle w:val="InternetLink"/>
            <w:color w:val="0000FF"/>
            <w:sz w:val="18"/>
            <w:szCs w:val="18"/>
          </w:rPr>
          <w:t>п20</w:t>
        </w:r>
      </w:hyperlink>
      <w:r>
        <w:rPr>
          <w:sz w:val="18"/>
          <w:szCs w:val="18"/>
        </w:rPr>
        <w:t xml:space="preserve">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 (далее - БУ) на 1 кв.    │  кв. м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тр общей площади, расчеты за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торую осуществляются с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приборов учета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C.2.   │Удельный расход ТЭ БУ на 1 кв. метр │  Гкал/  │   </w:t>
      </w:r>
      <w:hyperlink r:id="rId54">
        <w:r>
          <w:rPr>
            <w:rStyle w:val="InternetLink"/>
            <w:color w:val="0000FF"/>
            <w:sz w:val="18"/>
            <w:szCs w:val="18"/>
          </w:rPr>
          <w:t>п21</w:t>
        </w:r>
      </w:hyperlink>
      <w:r>
        <w:rPr>
          <w:sz w:val="18"/>
          <w:szCs w:val="18"/>
        </w:rPr>
        <w:t xml:space="preserve"> / </w:t>
      </w:r>
      <w:hyperlink r:id="rId55">
        <w:r>
          <w:rPr>
            <w:rStyle w:val="InternetLink"/>
            <w:color w:val="0000FF"/>
            <w:sz w:val="18"/>
            <w:szCs w:val="18"/>
          </w:rPr>
          <w:t>п22</w:t>
        </w:r>
      </w:hyperlink>
      <w:r>
        <w:rPr>
          <w:sz w:val="18"/>
          <w:szCs w:val="18"/>
        </w:rPr>
        <w:t xml:space="preserve">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й площади, расчеты за которую   │  кв. м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применением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ных способов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C.3.   │Изменение удельного расхода ТЭ БУ   │  Гкал/  │   </w:t>
      </w:r>
      <w:hyperlink r:id="rId56">
        <w:r>
          <w:rPr>
            <w:rStyle w:val="InternetLink"/>
            <w:color w:val="0000FF"/>
            <w:sz w:val="18"/>
            <w:szCs w:val="18"/>
          </w:rPr>
          <w:t>C.1.(n)</w:t>
        </w:r>
      </w:hyperlink>
      <w:r>
        <w:rPr>
          <w:sz w:val="18"/>
          <w:szCs w:val="18"/>
        </w:rPr>
        <w:t xml:space="preserve"> -    │      │       │      │        где n -&gt; 2020 г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й площади, расчеты за которую   │  кв. м  │   C.1.(n-1)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использованием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боров учета на 1 кв. м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C.4.   │Изменение удельного расхода ТЭ БУ   │  Гкал/  │   </w:t>
      </w:r>
      <w:hyperlink r:id="rId57">
        <w:r>
          <w:rPr>
            <w:rStyle w:val="InternetLink"/>
            <w:color w:val="0000FF"/>
            <w:sz w:val="18"/>
            <w:szCs w:val="18"/>
          </w:rPr>
          <w:t>C.2.(n)</w:t>
        </w:r>
      </w:hyperlink>
      <w:r>
        <w:rPr>
          <w:sz w:val="18"/>
          <w:szCs w:val="18"/>
        </w:rPr>
        <w:t xml:space="preserve"> -    │      │       │      │        где n -&gt; 2020 г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й площади, расчеты за которую   │  кв. м  │   C.2.(n-1)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применением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ным способом на 1 кв. м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C.6.   │Изменение отношения удельного       │    -    │  </w:t>
      </w:r>
      <w:hyperlink r:id="rId58">
        <w:r>
          <w:rPr>
            <w:rStyle w:val="InternetLink"/>
            <w:color w:val="0000FF"/>
            <w:sz w:val="18"/>
            <w:szCs w:val="18"/>
          </w:rPr>
          <w:t>C.2</w:t>
        </w:r>
      </w:hyperlink>
      <w:r>
        <w:rPr>
          <w:sz w:val="18"/>
          <w:szCs w:val="18"/>
        </w:rPr>
        <w:t xml:space="preserve">. / </w:t>
      </w:r>
      <w:hyperlink r:id="rId59">
        <w:r>
          <w:rPr>
            <w:rStyle w:val="InternetLink"/>
            <w:color w:val="0000FF"/>
            <w:sz w:val="18"/>
            <w:szCs w:val="18"/>
          </w:rPr>
          <w:t>C.1</w:t>
        </w:r>
      </w:hyperlink>
      <w:r>
        <w:rPr>
          <w:sz w:val="18"/>
          <w:szCs w:val="18"/>
        </w:rPr>
        <w:t>.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хода ТЭ БУ, расчеты за которую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применением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ных способов, к удельному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ходу ТЭ БУ, расчеты за которую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использованием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боров учета  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C.7.   │Удельный расход воды на снабжение   │ куб. м/ │   </w:t>
      </w:r>
      <w:hyperlink r:id="rId60">
        <w:r>
          <w:rPr>
            <w:rStyle w:val="InternetLink"/>
            <w:color w:val="0000FF"/>
            <w:sz w:val="18"/>
            <w:szCs w:val="18"/>
          </w:rPr>
          <w:t>п23</w:t>
        </w:r>
      </w:hyperlink>
      <w:r>
        <w:rPr>
          <w:sz w:val="18"/>
          <w:szCs w:val="18"/>
        </w:rPr>
        <w:t xml:space="preserve"> / </w:t>
      </w:r>
      <w:hyperlink r:id="rId61">
        <w:r>
          <w:rPr>
            <w:rStyle w:val="InternetLink"/>
            <w:color w:val="0000FF"/>
            <w:sz w:val="18"/>
            <w:szCs w:val="18"/>
          </w:rPr>
          <w:t>п24</w:t>
        </w:r>
      </w:hyperlink>
      <w:r>
        <w:rPr>
          <w:sz w:val="18"/>
          <w:szCs w:val="18"/>
        </w:rPr>
        <w:t xml:space="preserve">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У, расчеты за которую              │   чел.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использованием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боров учета на 1 чел.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C.8.   │Удельный расход воды на обеспечение │ куб. м/ │   </w:t>
      </w:r>
      <w:hyperlink r:id="rId62">
        <w:r>
          <w:rPr>
            <w:rStyle w:val="InternetLink"/>
            <w:color w:val="0000FF"/>
            <w:sz w:val="18"/>
            <w:szCs w:val="18"/>
          </w:rPr>
          <w:t>п25</w:t>
        </w:r>
      </w:hyperlink>
      <w:r>
        <w:rPr>
          <w:sz w:val="18"/>
          <w:szCs w:val="18"/>
        </w:rPr>
        <w:t xml:space="preserve"> / </w:t>
      </w:r>
      <w:hyperlink r:id="rId63">
        <w:r>
          <w:rPr>
            <w:rStyle w:val="InternetLink"/>
            <w:color w:val="0000FF"/>
            <w:sz w:val="18"/>
            <w:szCs w:val="18"/>
          </w:rPr>
          <w:t>п26</w:t>
        </w:r>
      </w:hyperlink>
      <w:r>
        <w:rPr>
          <w:sz w:val="18"/>
          <w:szCs w:val="18"/>
        </w:rPr>
        <w:t xml:space="preserve">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У, расчеты за которую              │   чел.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применением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ных способов на 1 чел.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C.9.   │Изменение удельного расхода воды на │ куб. м/ │   </w:t>
      </w:r>
      <w:hyperlink r:id="rId64">
        <w:r>
          <w:rPr>
            <w:rStyle w:val="InternetLink"/>
            <w:color w:val="0000FF"/>
            <w:sz w:val="18"/>
            <w:szCs w:val="18"/>
          </w:rPr>
          <w:t>C.7.(n)</w:t>
        </w:r>
      </w:hyperlink>
      <w:r>
        <w:rPr>
          <w:sz w:val="18"/>
          <w:szCs w:val="18"/>
        </w:rPr>
        <w:t xml:space="preserve"> -    │      │       │      │        где n -&gt; 2020 г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БУ, расчеты за которую  │   чел.  │   C.7.(n-1)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использованием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боров учета на 1 чел.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C.10.  │Изменение удельного расхода воды на │ куб. м/ │   </w:t>
      </w:r>
      <w:hyperlink r:id="rId65">
        <w:r>
          <w:rPr>
            <w:rStyle w:val="InternetLink"/>
            <w:color w:val="0000FF"/>
            <w:sz w:val="18"/>
            <w:szCs w:val="18"/>
          </w:rPr>
          <w:t>C.8.(n)</w:t>
        </w:r>
      </w:hyperlink>
      <w:r>
        <w:rPr>
          <w:sz w:val="18"/>
          <w:szCs w:val="18"/>
        </w:rPr>
        <w:t xml:space="preserve"> -    │      │       │      │        где n -&gt; 2020 г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БУ, расчеты за которую  │   чел.  │   C.8.(n-1)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применением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ных способов на 1 чел.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C.11.  │Изменение отношения удельного       │    -    │ </w:t>
      </w:r>
      <w:hyperlink r:id="rId66">
        <w:r>
          <w:rPr>
            <w:rStyle w:val="InternetLink"/>
            <w:color w:val="0000FF"/>
            <w:sz w:val="18"/>
            <w:szCs w:val="18"/>
          </w:rPr>
          <w:t>C.12</w:t>
        </w:r>
      </w:hyperlink>
      <w:r>
        <w:rPr>
          <w:sz w:val="18"/>
          <w:szCs w:val="18"/>
        </w:rPr>
        <w:t xml:space="preserve">. / </w:t>
      </w:r>
      <w:hyperlink r:id="rId67">
        <w:r>
          <w:rPr>
            <w:rStyle w:val="InternetLink"/>
            <w:color w:val="0000FF"/>
            <w:sz w:val="18"/>
            <w:szCs w:val="18"/>
          </w:rPr>
          <w:t>C.11</w:t>
        </w:r>
      </w:hyperlink>
      <w:r>
        <w:rPr>
          <w:sz w:val="18"/>
          <w:szCs w:val="18"/>
        </w:rPr>
        <w:t>.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хода воды на обеспечение БУ,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ы за которую осуществляются с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менением расчетных способов, к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дельному расходу ЭЭ на обеспечение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У, расчеты за которую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использованием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боров учета  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C.12.  │Удельный расход ЭЭ на обеспечение   │  кВтч/  │   </w:t>
      </w:r>
      <w:hyperlink r:id="rId68">
        <w:r>
          <w:rPr>
            <w:rStyle w:val="InternetLink"/>
            <w:color w:val="0000FF"/>
            <w:sz w:val="18"/>
            <w:szCs w:val="18"/>
          </w:rPr>
          <w:t>п27</w:t>
        </w:r>
      </w:hyperlink>
      <w:r>
        <w:rPr>
          <w:sz w:val="18"/>
          <w:szCs w:val="18"/>
        </w:rPr>
        <w:t xml:space="preserve"> / </w:t>
      </w:r>
      <w:hyperlink r:id="rId69">
        <w:r>
          <w:rPr>
            <w:rStyle w:val="InternetLink"/>
            <w:color w:val="0000FF"/>
            <w:sz w:val="18"/>
            <w:szCs w:val="18"/>
          </w:rPr>
          <w:t>п28</w:t>
        </w:r>
      </w:hyperlink>
      <w:r>
        <w:rPr>
          <w:sz w:val="18"/>
          <w:szCs w:val="18"/>
        </w:rPr>
        <w:t xml:space="preserve">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У, расчеты за которую              │   чел.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использованием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боров учета на 1 чел.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C.13.  │Удельный расход ЭЭ на обеспечение   │  кВтч/  │   </w:t>
      </w:r>
      <w:hyperlink r:id="rId70">
        <w:r>
          <w:rPr>
            <w:rStyle w:val="InternetLink"/>
            <w:color w:val="0000FF"/>
            <w:sz w:val="18"/>
            <w:szCs w:val="18"/>
          </w:rPr>
          <w:t>п29</w:t>
        </w:r>
      </w:hyperlink>
      <w:r>
        <w:rPr>
          <w:sz w:val="18"/>
          <w:szCs w:val="18"/>
        </w:rPr>
        <w:t xml:space="preserve"> / </w:t>
      </w:r>
      <w:hyperlink r:id="rId71">
        <w:r>
          <w:rPr>
            <w:rStyle w:val="InternetLink"/>
            <w:color w:val="0000FF"/>
            <w:sz w:val="18"/>
            <w:szCs w:val="18"/>
          </w:rPr>
          <w:t>п30</w:t>
        </w:r>
      </w:hyperlink>
      <w:r>
        <w:rPr>
          <w:sz w:val="18"/>
          <w:szCs w:val="18"/>
        </w:rPr>
        <w:t xml:space="preserve">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У, расчеты за которую              │   чел.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применением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ных способов на 1 чел.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C.14.  │Изменение удельного расхода ЭЭ на   │  кВтч/  │   </w:t>
      </w:r>
      <w:hyperlink r:id="rId72">
        <w:r>
          <w:rPr>
            <w:rStyle w:val="InternetLink"/>
            <w:color w:val="0000FF"/>
            <w:sz w:val="18"/>
            <w:szCs w:val="18"/>
          </w:rPr>
          <w:t>C.12.(n)</w:t>
        </w:r>
      </w:hyperlink>
      <w:r>
        <w:rPr>
          <w:sz w:val="18"/>
          <w:szCs w:val="18"/>
        </w:rPr>
        <w:t xml:space="preserve"> -   │      │       │      │        где n -&gt; 2020 г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БУ, расчеты за которую  │   чел.  │   C.12.(n-1)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использованием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боров учета на 1 чел.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C.15.  │Изменение удельного расхода ЭЭ на   │  кВтч/  │   </w:t>
      </w:r>
      <w:hyperlink r:id="rId73">
        <w:r>
          <w:rPr>
            <w:rStyle w:val="InternetLink"/>
            <w:color w:val="0000FF"/>
            <w:sz w:val="18"/>
            <w:szCs w:val="18"/>
          </w:rPr>
          <w:t>C.13.(n)</w:t>
        </w:r>
      </w:hyperlink>
      <w:r>
        <w:rPr>
          <w:sz w:val="18"/>
          <w:szCs w:val="18"/>
        </w:rPr>
        <w:t xml:space="preserve"> -   │      │       │      │        где n -&gt; 2020 г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БУ, расчеты за которую  │   чел.  │   C.13.(n-1)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применением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ных способов на 1 чел.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C.16.  │Изменение отношения удельного       │    -    │ </w:t>
      </w:r>
      <w:hyperlink r:id="rId74">
        <w:r>
          <w:rPr>
            <w:rStyle w:val="InternetLink"/>
            <w:color w:val="0000FF"/>
            <w:sz w:val="18"/>
            <w:szCs w:val="18"/>
          </w:rPr>
          <w:t>C.17</w:t>
        </w:r>
      </w:hyperlink>
      <w:r>
        <w:rPr>
          <w:sz w:val="18"/>
          <w:szCs w:val="18"/>
        </w:rPr>
        <w:t xml:space="preserve">. / </w:t>
      </w:r>
      <w:hyperlink r:id="rId75">
        <w:r>
          <w:rPr>
            <w:rStyle w:val="InternetLink"/>
            <w:color w:val="0000FF"/>
            <w:sz w:val="18"/>
            <w:szCs w:val="18"/>
          </w:rPr>
          <w:t>C.16</w:t>
        </w:r>
      </w:hyperlink>
      <w:r>
        <w:rPr>
          <w:sz w:val="18"/>
          <w:szCs w:val="18"/>
        </w:rPr>
        <w:t>.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хода ЭЭ на обеспечение БУ,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ы за которую осуществляются с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менением расчетных способов, к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дельному расходу ЭЭ на обеспечение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У, расчеты за которую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использованием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боров учета  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C.17.  │Доля объемов ЭЭ, потребляемой БУ,   │    %    │  (</w:t>
      </w:r>
      <w:hyperlink r:id="rId76">
        <w:r>
          <w:rPr>
            <w:rStyle w:val="InternetLink"/>
            <w:color w:val="0000FF"/>
            <w:sz w:val="18"/>
            <w:szCs w:val="18"/>
          </w:rPr>
          <w:t>п27</w:t>
        </w:r>
      </w:hyperlink>
      <w:r>
        <w:rPr>
          <w:sz w:val="18"/>
          <w:szCs w:val="18"/>
        </w:rPr>
        <w:t xml:space="preserve"> / </w:t>
      </w:r>
      <w:hyperlink r:id="rId77">
        <w:r>
          <w:rPr>
            <w:rStyle w:val="InternetLink"/>
            <w:color w:val="0000FF"/>
            <w:sz w:val="18"/>
            <w:szCs w:val="18"/>
          </w:rPr>
          <w:t>п27</w:t>
        </w:r>
      </w:hyperlink>
      <w:r>
        <w:rPr>
          <w:sz w:val="18"/>
          <w:szCs w:val="18"/>
        </w:rPr>
        <w:t xml:space="preserve"> +  │      │       │      │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расчеты за которую осуществляются с │         │  </w:t>
      </w:r>
      <w:hyperlink r:id="rId78">
        <w:r>
          <w:rPr>
            <w:rStyle w:val="InternetLink"/>
            <w:color w:val="0000FF"/>
            <w:sz w:val="18"/>
            <w:szCs w:val="18"/>
          </w:rPr>
          <w:t>п29</w:t>
        </w:r>
      </w:hyperlink>
      <w:r>
        <w:rPr>
          <w:sz w:val="18"/>
          <w:szCs w:val="18"/>
        </w:rPr>
        <w:t>) x 100%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приборов учета, в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м объеме ЭЭ, потребляемой БУ на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МО   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C.18.  │Доля объемов ТЭ, потребляемой БУ,   │    %    │  </w:t>
      </w:r>
      <w:hyperlink r:id="rId79">
        <w:r>
          <w:rPr>
            <w:rStyle w:val="InternetLink"/>
            <w:color w:val="0000FF"/>
            <w:sz w:val="18"/>
            <w:szCs w:val="18"/>
          </w:rPr>
          <w:t>п19</w:t>
        </w:r>
      </w:hyperlink>
      <w:r>
        <w:rPr>
          <w:sz w:val="18"/>
          <w:szCs w:val="18"/>
        </w:rPr>
        <w:t xml:space="preserve"> / (</w:t>
      </w:r>
      <w:hyperlink r:id="rId80">
        <w:r>
          <w:rPr>
            <w:rStyle w:val="InternetLink"/>
            <w:color w:val="0000FF"/>
            <w:sz w:val="18"/>
            <w:szCs w:val="18"/>
          </w:rPr>
          <w:t>п19</w:t>
        </w:r>
      </w:hyperlink>
      <w:r>
        <w:rPr>
          <w:sz w:val="18"/>
          <w:szCs w:val="18"/>
        </w:rPr>
        <w:t xml:space="preserve"> +  │      │       │      │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расчеты за которую осуществляются с │         │  </w:t>
      </w:r>
      <w:hyperlink r:id="rId81">
        <w:r>
          <w:rPr>
            <w:rStyle w:val="InternetLink"/>
            <w:color w:val="0000FF"/>
            <w:sz w:val="18"/>
            <w:szCs w:val="18"/>
          </w:rPr>
          <w:t>п21</w:t>
        </w:r>
      </w:hyperlink>
      <w:r>
        <w:rPr>
          <w:sz w:val="18"/>
          <w:szCs w:val="18"/>
        </w:rPr>
        <w:t>) x 100%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приборов учета, в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м объеме ТЭ, потребляемой БУ на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МО   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C.19.  │Доля объемов воды, потребляемой БУ, │    %    │  </w:t>
      </w:r>
      <w:hyperlink r:id="rId82">
        <w:r>
          <w:rPr>
            <w:rStyle w:val="InternetLink"/>
            <w:color w:val="0000FF"/>
            <w:sz w:val="18"/>
            <w:szCs w:val="18"/>
          </w:rPr>
          <w:t>п23</w:t>
        </w:r>
      </w:hyperlink>
      <w:r>
        <w:rPr>
          <w:sz w:val="18"/>
          <w:szCs w:val="18"/>
        </w:rPr>
        <w:t xml:space="preserve"> / (</w:t>
      </w:r>
      <w:hyperlink r:id="rId83">
        <w:r>
          <w:rPr>
            <w:rStyle w:val="InternetLink"/>
            <w:color w:val="0000FF"/>
            <w:sz w:val="18"/>
            <w:szCs w:val="18"/>
          </w:rPr>
          <w:t>п23</w:t>
        </w:r>
      </w:hyperlink>
      <w:r>
        <w:rPr>
          <w:sz w:val="18"/>
          <w:szCs w:val="18"/>
        </w:rPr>
        <w:t xml:space="preserve"> +  │      │       │      │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расчеты за которую осуществляются с │         │  </w:t>
      </w:r>
      <w:hyperlink r:id="rId84">
        <w:r>
          <w:rPr>
            <w:rStyle w:val="InternetLink"/>
            <w:color w:val="0000FF"/>
            <w:sz w:val="18"/>
            <w:szCs w:val="18"/>
          </w:rPr>
          <w:t>п25</w:t>
        </w:r>
      </w:hyperlink>
      <w:r>
        <w:rPr>
          <w:sz w:val="18"/>
          <w:szCs w:val="18"/>
        </w:rPr>
        <w:t>) x 100%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приборов учета, в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м объеме воды, потребляемой БУ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территории МО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C.20.  │Доля объемов природного газа,       │    -    │ (</w:t>
      </w:r>
      <w:hyperlink r:id="rId85">
        <w:r>
          <w:rPr>
            <w:rStyle w:val="InternetLink"/>
            <w:color w:val="0000FF"/>
            <w:sz w:val="18"/>
            <w:szCs w:val="18"/>
          </w:rPr>
          <w:t>п32</w:t>
        </w:r>
      </w:hyperlink>
      <w:r>
        <w:rPr>
          <w:sz w:val="18"/>
          <w:szCs w:val="18"/>
        </w:rPr>
        <w:t xml:space="preserve"> / </w:t>
      </w:r>
      <w:hyperlink r:id="rId86">
        <w:r>
          <w:rPr>
            <w:rStyle w:val="InternetLink"/>
            <w:color w:val="0000FF"/>
            <w:sz w:val="18"/>
            <w:szCs w:val="18"/>
          </w:rPr>
          <w:t>п31</w:t>
        </w:r>
      </w:hyperlink>
      <w:r>
        <w:rPr>
          <w:sz w:val="18"/>
          <w:szCs w:val="18"/>
        </w:rPr>
        <w:t>) x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ляемого БУ, расчеты за        │         │      100%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торый осуществляются с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приборов учета, в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м объеме природного газа,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ляемого БУ на территории МО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.21.  │Доля расходов бюджета МО на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энергетическими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сурсами БУ:   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C.21.1.│для фактических условий             │    %    │</w:t>
      </w:r>
      <w:hyperlink r:id="rId87">
        <w:r>
          <w:rPr>
            <w:rStyle w:val="InternetLink"/>
            <w:color w:val="0000FF"/>
            <w:sz w:val="18"/>
            <w:szCs w:val="18"/>
          </w:rPr>
          <w:t>п34(n)</w:t>
        </w:r>
      </w:hyperlink>
      <w:r>
        <w:rPr>
          <w:sz w:val="18"/>
          <w:szCs w:val="18"/>
        </w:rPr>
        <w:t xml:space="preserve"> / </w:t>
      </w:r>
      <w:hyperlink r:id="rId88">
        <w:r>
          <w:rPr>
            <w:rStyle w:val="InternetLink"/>
            <w:color w:val="0000FF"/>
            <w:sz w:val="18"/>
            <w:szCs w:val="18"/>
          </w:rPr>
          <w:t>п33(n)</w:t>
        </w:r>
      </w:hyperlink>
      <w:r>
        <w:rPr>
          <w:sz w:val="18"/>
          <w:szCs w:val="18"/>
        </w:rPr>
        <w:t xml:space="preserve"> │      │       │      │ где n - отчетный год, (n+1)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последующий год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C.21.2.│для сопоставимых условий            │    %    │    </w:t>
      </w:r>
      <w:hyperlink r:id="rId89">
        <w:r>
          <w:rPr>
            <w:rStyle w:val="InternetLink"/>
            <w:color w:val="0000FF"/>
            <w:sz w:val="18"/>
            <w:szCs w:val="18"/>
          </w:rPr>
          <w:t>п34(n)</w:t>
        </w:r>
      </w:hyperlink>
      <w:r>
        <w:rPr>
          <w:sz w:val="18"/>
          <w:szCs w:val="18"/>
        </w:rPr>
        <w:t xml:space="preserve"> /    │      │       │      │   При стабилизации </w:t>
      </w:r>
      <w:hyperlink r:id="rId90">
        <w:r>
          <w:rPr>
            <w:rStyle w:val="InternetLink"/>
            <w:color w:val="0000FF"/>
            <w:sz w:val="18"/>
            <w:szCs w:val="18"/>
          </w:rPr>
          <w:t>п. 29</w:t>
        </w:r>
      </w:hyperlink>
      <w:r>
        <w:rPr>
          <w:sz w:val="18"/>
          <w:szCs w:val="18"/>
        </w:rPr>
        <w:t xml:space="preserve"> на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hyperlink r:id="rId91">
        <w:r>
          <w:rPr>
            <w:rStyle w:val="InternetLink"/>
            <w:color w:val="0000FF"/>
            <w:sz w:val="18"/>
            <w:szCs w:val="18"/>
          </w:rPr>
          <w:t>п33(2007)</w:t>
        </w:r>
      </w:hyperlink>
      <w:r>
        <w:rPr>
          <w:sz w:val="18"/>
          <w:szCs w:val="18"/>
        </w:rPr>
        <w:t xml:space="preserve">    │      │       │      │         уровне 2007 г.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.22.  │Динамика расходов бюджета МО на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энергетическими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сурсами БУ (для фактических и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поставимых условий):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C.22.1.│для фактических условий             │тыс. руб.│  </w:t>
      </w:r>
      <w:hyperlink r:id="rId92">
        <w:r>
          <w:rPr>
            <w:rStyle w:val="InternetLink"/>
            <w:color w:val="0000FF"/>
            <w:sz w:val="18"/>
            <w:szCs w:val="18"/>
          </w:rPr>
          <w:t>C.21.1.(n)</w:t>
        </w:r>
      </w:hyperlink>
      <w:r>
        <w:rPr>
          <w:sz w:val="18"/>
          <w:szCs w:val="18"/>
        </w:rPr>
        <w:t xml:space="preserve"> -  │      │       │      │        где n -&gt; 2020 г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C.21.1.(n-1)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C.22.2.│для сопоставимых условий            │тыс. руб.│  </w:t>
      </w:r>
      <w:hyperlink r:id="rId93">
        <w:r>
          <w:rPr>
            <w:rStyle w:val="InternetLink"/>
            <w:color w:val="0000FF"/>
            <w:sz w:val="18"/>
            <w:szCs w:val="18"/>
          </w:rPr>
          <w:t>C.21.2.(n)</w:t>
        </w:r>
      </w:hyperlink>
      <w:r>
        <w:rPr>
          <w:sz w:val="18"/>
          <w:szCs w:val="18"/>
        </w:rPr>
        <w:t xml:space="preserve"> -  │      │       │      │        где n -&gt; 2020 г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C.21.2.(n-1)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C.23.  │Доля расходов бюджета МО на         │    %    │ (</w:t>
      </w:r>
      <w:hyperlink r:id="rId94">
        <w:r>
          <w:rPr>
            <w:rStyle w:val="InternetLink"/>
            <w:color w:val="0000FF"/>
            <w:sz w:val="18"/>
            <w:szCs w:val="18"/>
          </w:rPr>
          <w:t>п35</w:t>
        </w:r>
      </w:hyperlink>
      <w:r>
        <w:rPr>
          <w:sz w:val="18"/>
          <w:szCs w:val="18"/>
        </w:rPr>
        <w:t xml:space="preserve"> / </w:t>
      </w:r>
      <w:hyperlink r:id="rId95">
        <w:r>
          <w:rPr>
            <w:rStyle w:val="InternetLink"/>
            <w:color w:val="0000FF"/>
            <w:sz w:val="18"/>
            <w:szCs w:val="18"/>
          </w:rPr>
          <w:t>п33</w:t>
        </w:r>
      </w:hyperlink>
      <w:r>
        <w:rPr>
          <w:sz w:val="18"/>
          <w:szCs w:val="18"/>
        </w:rPr>
        <w:t>) x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оставление субсидий             │         │      100%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ям коммунального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плекса на приобретение топлива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C.24.  │Динамика расходов бюджета МО на     │тыс. руб.│   </w:t>
      </w:r>
      <w:hyperlink r:id="rId96">
        <w:r>
          <w:rPr>
            <w:rStyle w:val="InternetLink"/>
            <w:color w:val="0000FF"/>
            <w:sz w:val="18"/>
            <w:szCs w:val="18"/>
          </w:rPr>
          <w:t>C.23.(n)</w:t>
        </w:r>
      </w:hyperlink>
      <w:r>
        <w:rPr>
          <w:sz w:val="18"/>
          <w:szCs w:val="18"/>
        </w:rPr>
        <w:t xml:space="preserve"> -   │      │       │      │        где n -&gt; 2020 г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оставление субсидий             │         │   C.23.(n-1)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ям коммунального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плекса на приобретение топлива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C.25.  │Доля БУ, финансируемых за счет      │    %    │   </w:t>
      </w:r>
      <w:hyperlink r:id="rId97">
        <w:r>
          <w:rPr>
            <w:rStyle w:val="InternetLink"/>
            <w:color w:val="0000FF"/>
            <w:sz w:val="18"/>
            <w:szCs w:val="18"/>
          </w:rPr>
          <w:t>п37</w:t>
        </w:r>
      </w:hyperlink>
      <w:r>
        <w:rPr>
          <w:sz w:val="18"/>
          <w:szCs w:val="18"/>
        </w:rPr>
        <w:t xml:space="preserve"> / </w:t>
      </w:r>
      <w:hyperlink r:id="rId98">
        <w:r>
          <w:rPr>
            <w:rStyle w:val="InternetLink"/>
            <w:color w:val="0000FF"/>
            <w:sz w:val="18"/>
            <w:szCs w:val="18"/>
          </w:rPr>
          <w:t>п36</w:t>
        </w:r>
      </w:hyperlink>
      <w:r>
        <w:rPr>
          <w:sz w:val="18"/>
          <w:szCs w:val="18"/>
        </w:rPr>
        <w:t xml:space="preserve">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а МО, в общем объеме БУ, в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ношении которых проведено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ное энергетическое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ледование    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C.26.  │Число энергосервисных договоров,    │   шт.   │      </w:t>
      </w:r>
      <w:hyperlink r:id="rId99">
        <w:r>
          <w:rPr>
            <w:rStyle w:val="InternetLink"/>
            <w:color w:val="0000FF"/>
            <w:sz w:val="18"/>
            <w:szCs w:val="18"/>
          </w:rPr>
          <w:t>п38</w:t>
        </w:r>
      </w:hyperlink>
      <w:r>
        <w:rPr>
          <w:sz w:val="18"/>
          <w:szCs w:val="18"/>
        </w:rPr>
        <w:t xml:space="preserve">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ключенных муниципальными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казчиками     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C.27.  │Доля государственных, муниципальных │    %    │   </w:t>
      </w:r>
      <w:hyperlink r:id="rId100">
        <w:r>
          <w:rPr>
            <w:rStyle w:val="InternetLink"/>
            <w:color w:val="0000FF"/>
            <w:sz w:val="18"/>
            <w:szCs w:val="18"/>
          </w:rPr>
          <w:t>п40</w:t>
        </w:r>
      </w:hyperlink>
      <w:r>
        <w:rPr>
          <w:sz w:val="18"/>
          <w:szCs w:val="18"/>
        </w:rPr>
        <w:t xml:space="preserve"> / </w:t>
      </w:r>
      <w:hyperlink r:id="rId101">
        <w:r>
          <w:rPr>
            <w:rStyle w:val="InternetLink"/>
            <w:color w:val="0000FF"/>
            <w:sz w:val="18"/>
            <w:szCs w:val="18"/>
          </w:rPr>
          <w:t>п39</w:t>
        </w:r>
      </w:hyperlink>
      <w:r>
        <w:rPr>
          <w:sz w:val="18"/>
          <w:szCs w:val="18"/>
        </w:rPr>
        <w:t xml:space="preserve">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казчиков в общем объеме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заказчиков, которыми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ключены энергосервисные договоры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C.28.  │Доля товаров, работ, услуг,         │    %    │   </w:t>
      </w:r>
      <w:hyperlink r:id="rId102">
        <w:r>
          <w:rPr>
            <w:rStyle w:val="InternetLink"/>
            <w:color w:val="0000FF"/>
            <w:sz w:val="18"/>
            <w:szCs w:val="18"/>
          </w:rPr>
          <w:t>п42</w:t>
        </w:r>
      </w:hyperlink>
      <w:r>
        <w:rPr>
          <w:sz w:val="18"/>
          <w:szCs w:val="18"/>
        </w:rPr>
        <w:t xml:space="preserve"> / </w:t>
      </w:r>
      <w:hyperlink r:id="rId103">
        <w:r>
          <w:rPr>
            <w:rStyle w:val="InternetLink"/>
            <w:color w:val="0000FF"/>
            <w:sz w:val="18"/>
            <w:szCs w:val="18"/>
          </w:rPr>
          <w:t>п41</w:t>
        </w:r>
      </w:hyperlink>
      <w:r>
        <w:rPr>
          <w:sz w:val="18"/>
          <w:szCs w:val="18"/>
        </w:rPr>
        <w:t xml:space="preserve">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купаемых для муниципальных нужд в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ответствии с требованиями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нергетической эффективности, в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м объеме закупаемых товаров,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, услуг для муниципальных нужд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C.29.  │Удельные расходы бюджета МО на      │  тыс.   │   </w:t>
      </w:r>
      <w:hyperlink r:id="rId104">
        <w:r>
          <w:rPr>
            <w:rStyle w:val="InternetLink"/>
            <w:color w:val="0000FF"/>
            <w:sz w:val="18"/>
            <w:szCs w:val="18"/>
          </w:rPr>
          <w:t>п43</w:t>
        </w:r>
      </w:hyperlink>
      <w:r>
        <w:rPr>
          <w:sz w:val="18"/>
          <w:szCs w:val="18"/>
        </w:rPr>
        <w:t xml:space="preserve"> / </w:t>
      </w:r>
      <w:hyperlink r:id="rId105">
        <w:r>
          <w:rPr>
            <w:rStyle w:val="InternetLink"/>
            <w:color w:val="0000FF"/>
            <w:sz w:val="18"/>
            <w:szCs w:val="18"/>
          </w:rPr>
          <w:t>п44</w:t>
        </w:r>
      </w:hyperlink>
      <w:r>
        <w:rPr>
          <w:sz w:val="18"/>
          <w:szCs w:val="18"/>
        </w:rPr>
        <w:t xml:space="preserve">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оставление социальной поддержки │  руб./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ам по оплате жилого          │  чел.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ещения и коммунальных услуг на 1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ел.            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┴────────────────────────────────────┴─────────┴────────────────┴──────┴───────┴──────┴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Группа D. Целевые показатели в области энергосбережения и повышения энергетической эффективности в жилищном фонд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┬────────────────────────────────────┬─────────┬────────────────┬──────┬───────┬──────┬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D.1.   │Доля объемов ЭЭ, потребляемой в     │    %    │ (</w:t>
      </w:r>
      <w:hyperlink r:id="rId106">
        <w:r>
          <w:rPr>
            <w:rStyle w:val="InternetLink"/>
            <w:color w:val="0000FF"/>
            <w:sz w:val="18"/>
            <w:szCs w:val="18"/>
          </w:rPr>
          <w:t>п46</w:t>
        </w:r>
      </w:hyperlink>
      <w:r>
        <w:rPr>
          <w:sz w:val="18"/>
          <w:szCs w:val="18"/>
        </w:rPr>
        <w:t xml:space="preserve"> / </w:t>
      </w:r>
      <w:hyperlink r:id="rId107">
        <w:r>
          <w:rPr>
            <w:rStyle w:val="InternetLink"/>
            <w:color w:val="0000FF"/>
            <w:sz w:val="18"/>
            <w:szCs w:val="18"/>
          </w:rPr>
          <w:t>п45</w:t>
        </w:r>
      </w:hyperlink>
      <w:r>
        <w:rPr>
          <w:sz w:val="18"/>
          <w:szCs w:val="18"/>
        </w:rPr>
        <w:t>) x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лых домах (за исключением         │         │      100%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гоквартирных домов), расчеты за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торую осуществляются с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приборов учета, в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м объеме ЭЭ, потребляемой в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лых домах (за исключением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гоквартирных домов) на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МО   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D.2.   │Доля объемов ЭЭ, потребляемой в     │    %    │ (</w:t>
      </w:r>
      <w:hyperlink r:id="rId108">
        <w:r>
          <w:rPr>
            <w:rStyle w:val="InternetLink"/>
            <w:color w:val="0000FF"/>
            <w:sz w:val="18"/>
            <w:szCs w:val="18"/>
          </w:rPr>
          <w:t>п48</w:t>
        </w:r>
      </w:hyperlink>
      <w:r>
        <w:rPr>
          <w:sz w:val="18"/>
          <w:szCs w:val="18"/>
        </w:rPr>
        <w:t xml:space="preserve"> / </w:t>
      </w:r>
      <w:hyperlink r:id="rId109">
        <w:r>
          <w:rPr>
            <w:rStyle w:val="InternetLink"/>
            <w:color w:val="0000FF"/>
            <w:sz w:val="18"/>
            <w:szCs w:val="18"/>
          </w:rPr>
          <w:t>п47</w:t>
        </w:r>
      </w:hyperlink>
      <w:r>
        <w:rPr>
          <w:sz w:val="18"/>
          <w:szCs w:val="18"/>
        </w:rPr>
        <w:t>) x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гоквартирных домах, расчеты за   │         │      100%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торую осуществляются с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коллективных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общедомовых) приборов учета, в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м объеме ЭЭ, потребляемой в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гоквартирных домах на территории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              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D.3.   │Доля объемов ЭЭ, потребляемой в     │    %    │ (</w:t>
      </w:r>
      <w:hyperlink r:id="rId110">
        <w:r>
          <w:rPr>
            <w:rStyle w:val="InternetLink"/>
            <w:color w:val="0000FF"/>
            <w:sz w:val="18"/>
            <w:szCs w:val="18"/>
          </w:rPr>
          <w:t>п49</w:t>
        </w:r>
      </w:hyperlink>
      <w:r>
        <w:rPr>
          <w:sz w:val="18"/>
          <w:szCs w:val="18"/>
        </w:rPr>
        <w:t xml:space="preserve"> / </w:t>
      </w:r>
      <w:hyperlink r:id="rId111">
        <w:r>
          <w:rPr>
            <w:rStyle w:val="InternetLink"/>
            <w:color w:val="0000FF"/>
            <w:sz w:val="18"/>
            <w:szCs w:val="18"/>
          </w:rPr>
          <w:t>п47</w:t>
        </w:r>
      </w:hyperlink>
      <w:r>
        <w:rPr>
          <w:sz w:val="18"/>
          <w:szCs w:val="18"/>
        </w:rPr>
        <w:t>) x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гоквартирных домах, оплата       │         │      100%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торой осуществляется с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индивидуальных и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их (для коммунальной квартиры)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боров учета, в общем объеме ЭЭ,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ляемой (используемой) в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гоквартирных домах на территории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              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D.4.   │Доля объемов ТЭ, потребляемой в     │    %    │ (</w:t>
      </w:r>
      <w:hyperlink r:id="rId112">
        <w:r>
          <w:rPr>
            <w:rStyle w:val="InternetLink"/>
            <w:color w:val="0000FF"/>
            <w:sz w:val="18"/>
            <w:szCs w:val="18"/>
          </w:rPr>
          <w:t>п51</w:t>
        </w:r>
      </w:hyperlink>
      <w:r>
        <w:rPr>
          <w:sz w:val="18"/>
          <w:szCs w:val="18"/>
        </w:rPr>
        <w:t xml:space="preserve"> / </w:t>
      </w:r>
      <w:hyperlink r:id="rId113">
        <w:r>
          <w:rPr>
            <w:rStyle w:val="InternetLink"/>
            <w:color w:val="0000FF"/>
            <w:sz w:val="18"/>
            <w:szCs w:val="18"/>
          </w:rPr>
          <w:t>п50</w:t>
        </w:r>
      </w:hyperlink>
      <w:r>
        <w:rPr>
          <w:sz w:val="18"/>
          <w:szCs w:val="18"/>
        </w:rPr>
        <w:t>) x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лых домах, расчеты за которую     │         │      100%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использованием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боров учета, в общем объеме ТЭ,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ляемой (используемой) в жилых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мах на территории МО (за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ключением многоквартирных домов)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D.5.   │Доля объемов ТЭ, потребляемой в     │    %    │ (</w:t>
      </w:r>
      <w:hyperlink r:id="rId114">
        <w:r>
          <w:rPr>
            <w:rStyle w:val="InternetLink"/>
            <w:color w:val="0000FF"/>
            <w:sz w:val="18"/>
            <w:szCs w:val="18"/>
          </w:rPr>
          <w:t>п53</w:t>
        </w:r>
      </w:hyperlink>
      <w:r>
        <w:rPr>
          <w:sz w:val="18"/>
          <w:szCs w:val="18"/>
        </w:rPr>
        <w:t xml:space="preserve"> / </w:t>
      </w:r>
      <w:hyperlink r:id="rId115">
        <w:r>
          <w:rPr>
            <w:rStyle w:val="InternetLink"/>
            <w:color w:val="0000FF"/>
            <w:sz w:val="18"/>
            <w:szCs w:val="18"/>
          </w:rPr>
          <w:t>п54</w:t>
        </w:r>
      </w:hyperlink>
      <w:r>
        <w:rPr>
          <w:sz w:val="18"/>
          <w:szCs w:val="18"/>
        </w:rPr>
        <w:t>) x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гоквартирных домах, оплата       │         │      100%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торой осуществляется с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коллективных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общедомовых) приборов учета, в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м объеме ТЭ, потребляемой в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гоквартирных домах на территории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              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D.6.   │Доля объемов воды, потребляемой в   │    %    │ (</w:t>
      </w:r>
      <w:hyperlink r:id="rId116">
        <w:r>
          <w:rPr>
            <w:rStyle w:val="InternetLink"/>
            <w:color w:val="0000FF"/>
            <w:sz w:val="18"/>
            <w:szCs w:val="18"/>
          </w:rPr>
          <w:t>п55</w:t>
        </w:r>
      </w:hyperlink>
      <w:r>
        <w:rPr>
          <w:sz w:val="18"/>
          <w:szCs w:val="18"/>
        </w:rPr>
        <w:t xml:space="preserve"> / </w:t>
      </w:r>
      <w:hyperlink r:id="rId117">
        <w:r>
          <w:rPr>
            <w:rStyle w:val="InternetLink"/>
            <w:color w:val="0000FF"/>
            <w:sz w:val="18"/>
            <w:szCs w:val="18"/>
          </w:rPr>
          <w:t>п54</w:t>
        </w:r>
      </w:hyperlink>
      <w:r>
        <w:rPr>
          <w:sz w:val="18"/>
          <w:szCs w:val="18"/>
        </w:rPr>
        <w:t>) x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лых домах (за исключением         │         │      100%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гоквартирных домов), расчеты за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торую осуществляются с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приборов учета, в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м объеме воды, потребляемой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используемой) в жилых домах (за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ключением многоквартирных домов)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территории МО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D.7.   │Доля объемов воды, потребляемой     │    %    │ (</w:t>
      </w:r>
      <w:hyperlink r:id="rId118">
        <w:r>
          <w:rPr>
            <w:rStyle w:val="InternetLink"/>
            <w:color w:val="0000FF"/>
            <w:sz w:val="18"/>
            <w:szCs w:val="18"/>
          </w:rPr>
          <w:t>п57</w:t>
        </w:r>
      </w:hyperlink>
      <w:r>
        <w:rPr>
          <w:sz w:val="18"/>
          <w:szCs w:val="18"/>
        </w:rPr>
        <w:t xml:space="preserve"> / </w:t>
      </w:r>
      <w:hyperlink r:id="rId119">
        <w:r>
          <w:rPr>
            <w:rStyle w:val="InternetLink"/>
            <w:color w:val="0000FF"/>
            <w:sz w:val="18"/>
            <w:szCs w:val="18"/>
          </w:rPr>
          <w:t>п56</w:t>
        </w:r>
      </w:hyperlink>
      <w:r>
        <w:rPr>
          <w:sz w:val="18"/>
          <w:szCs w:val="18"/>
        </w:rPr>
        <w:t>) x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используемой) в многоквартирных    │         │      100%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мах, расчеты за которую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использованием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ллективных (общедомовых) приборов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ета, в общем объеме воды,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ляемой (используемой) в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гоквартирных домах на территории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              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D.8.   │Доля объемов воды, потребляемой     │    %    │ (</w:t>
      </w:r>
      <w:hyperlink r:id="rId120">
        <w:r>
          <w:rPr>
            <w:rStyle w:val="InternetLink"/>
            <w:color w:val="0000FF"/>
            <w:sz w:val="18"/>
            <w:szCs w:val="18"/>
          </w:rPr>
          <w:t>п58</w:t>
        </w:r>
      </w:hyperlink>
      <w:r>
        <w:rPr>
          <w:sz w:val="18"/>
          <w:szCs w:val="18"/>
        </w:rPr>
        <w:t xml:space="preserve"> / </w:t>
      </w:r>
      <w:hyperlink r:id="rId121">
        <w:r>
          <w:rPr>
            <w:rStyle w:val="InternetLink"/>
            <w:color w:val="0000FF"/>
            <w:sz w:val="18"/>
            <w:szCs w:val="18"/>
          </w:rPr>
          <w:t>п56</w:t>
        </w:r>
      </w:hyperlink>
      <w:r>
        <w:rPr>
          <w:sz w:val="18"/>
          <w:szCs w:val="18"/>
        </w:rPr>
        <w:t>) x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используемой) в многоквартирных    │         │      100%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мах, расчеты за которую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использованием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ых и общих (для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мунальной квартиры) приборов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ета, в общем объеме воды,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ляемой (используемой) в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гоквартирных домах на территории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              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D.9.   │Доля объемов природного газа,       │    %    │ (</w:t>
      </w:r>
      <w:hyperlink r:id="rId122">
        <w:r>
          <w:rPr>
            <w:rStyle w:val="InternetLink"/>
            <w:color w:val="0000FF"/>
            <w:sz w:val="18"/>
            <w:szCs w:val="18"/>
          </w:rPr>
          <w:t>п60</w:t>
        </w:r>
      </w:hyperlink>
      <w:r>
        <w:rPr>
          <w:sz w:val="18"/>
          <w:szCs w:val="18"/>
        </w:rPr>
        <w:t xml:space="preserve"> / </w:t>
      </w:r>
      <w:hyperlink r:id="rId123">
        <w:r>
          <w:rPr>
            <w:rStyle w:val="InternetLink"/>
            <w:color w:val="0000FF"/>
            <w:sz w:val="18"/>
            <w:szCs w:val="18"/>
          </w:rPr>
          <w:t>п59</w:t>
        </w:r>
      </w:hyperlink>
      <w:r>
        <w:rPr>
          <w:sz w:val="18"/>
          <w:szCs w:val="18"/>
        </w:rPr>
        <w:t>) x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ляемого (используемого) в     │         │      100%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лых домах (за исключением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гоквартирных домов), расчеты за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торый осуществляются с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приборов учета, в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м объеме природного газа,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ляемого (используемого) в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лых домах (за исключением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гоквартирных домов) на территории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              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D.10.  │Доля объемов природного газа,       │    %    │ (</w:t>
      </w:r>
      <w:hyperlink r:id="rId124">
        <w:r>
          <w:rPr>
            <w:rStyle w:val="InternetLink"/>
            <w:color w:val="0000FF"/>
            <w:sz w:val="18"/>
            <w:szCs w:val="18"/>
          </w:rPr>
          <w:t>п62</w:t>
        </w:r>
      </w:hyperlink>
      <w:r>
        <w:rPr>
          <w:sz w:val="18"/>
          <w:szCs w:val="18"/>
        </w:rPr>
        <w:t xml:space="preserve"> / </w:t>
      </w:r>
      <w:hyperlink r:id="rId125">
        <w:r>
          <w:rPr>
            <w:rStyle w:val="InternetLink"/>
            <w:color w:val="0000FF"/>
            <w:sz w:val="18"/>
            <w:szCs w:val="18"/>
          </w:rPr>
          <w:t>п61</w:t>
        </w:r>
      </w:hyperlink>
      <w:r>
        <w:rPr>
          <w:sz w:val="18"/>
          <w:szCs w:val="18"/>
        </w:rPr>
        <w:t>) x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ляемого (используемого) в     │         │      100%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гоквартирных домах, расчеты за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торый осуществляются с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индивидуальных и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их (для коммунальной квартиры)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боров учета, в общем объеме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родного газа, потребляемого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используемого) в многоквартирных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мах на территории МО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D.11.  │Число жилых домов, в отношении      │   шт.   │      </w:t>
      </w:r>
      <w:hyperlink r:id="rId126">
        <w:r>
          <w:rPr>
            <w:rStyle w:val="InternetLink"/>
            <w:color w:val="0000FF"/>
            <w:sz w:val="18"/>
            <w:szCs w:val="18"/>
          </w:rPr>
          <w:t>п63</w:t>
        </w:r>
      </w:hyperlink>
      <w:r>
        <w:rPr>
          <w:sz w:val="18"/>
          <w:szCs w:val="18"/>
        </w:rPr>
        <w:t xml:space="preserve">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торых проведено энергетическое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ледование (далее - ЭО)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D.12.  │Доля жилых домов, в отношении       │    %    │ (</w:t>
      </w:r>
      <w:hyperlink r:id="rId127">
        <w:r>
          <w:rPr>
            <w:rStyle w:val="InternetLink"/>
            <w:color w:val="0000FF"/>
            <w:sz w:val="18"/>
            <w:szCs w:val="18"/>
          </w:rPr>
          <w:t>п64</w:t>
        </w:r>
      </w:hyperlink>
      <w:r>
        <w:rPr>
          <w:sz w:val="18"/>
          <w:szCs w:val="18"/>
        </w:rPr>
        <w:t xml:space="preserve"> / </w:t>
      </w:r>
      <w:hyperlink r:id="rId128">
        <w:r>
          <w:rPr>
            <w:rStyle w:val="InternetLink"/>
            <w:color w:val="0000FF"/>
            <w:sz w:val="18"/>
            <w:szCs w:val="18"/>
          </w:rPr>
          <w:t>п63</w:t>
        </w:r>
      </w:hyperlink>
      <w:r>
        <w:rPr>
          <w:sz w:val="18"/>
          <w:szCs w:val="18"/>
        </w:rPr>
        <w:t>) x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торых проведено ЭО, в общем числе │         │      100%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лых домов     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D.13.  │Удельный расход ТЭ в жилых домах,   │  Гкал/  │ (</w:t>
      </w:r>
      <w:hyperlink r:id="rId129">
        <w:r>
          <w:rPr>
            <w:rStyle w:val="InternetLink"/>
            <w:color w:val="0000FF"/>
            <w:sz w:val="18"/>
            <w:szCs w:val="18"/>
          </w:rPr>
          <w:t>п51</w:t>
        </w:r>
      </w:hyperlink>
      <w:r>
        <w:rPr>
          <w:sz w:val="18"/>
          <w:szCs w:val="18"/>
        </w:rPr>
        <w:t xml:space="preserve"> + </w:t>
      </w:r>
      <w:hyperlink r:id="rId130">
        <w:r>
          <w:rPr>
            <w:rStyle w:val="InternetLink"/>
            <w:color w:val="0000FF"/>
            <w:sz w:val="18"/>
            <w:szCs w:val="18"/>
          </w:rPr>
          <w:t>п53</w:t>
        </w:r>
      </w:hyperlink>
      <w:r>
        <w:rPr>
          <w:sz w:val="18"/>
          <w:szCs w:val="18"/>
        </w:rPr>
        <w:t>) /  │      │       │      │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расчеты за которую осуществляются с │  кв. м  │      </w:t>
      </w:r>
      <w:hyperlink r:id="rId131">
        <w:r>
          <w:rPr>
            <w:rStyle w:val="InternetLink"/>
            <w:color w:val="0000FF"/>
            <w:sz w:val="18"/>
            <w:szCs w:val="18"/>
          </w:rPr>
          <w:t>п65</w:t>
        </w:r>
      </w:hyperlink>
      <w:r>
        <w:rPr>
          <w:sz w:val="18"/>
          <w:szCs w:val="18"/>
        </w:rPr>
        <w:t xml:space="preserve">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приборов учета (в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асти многоквартирных домов - с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коллективных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общедомовых) приборов учета) (в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е на 1 кв. метр общей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ощади)        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D.14.  │Удельный расход ТЭ в жилых домах,   │  Гкал/  │ (</w:t>
      </w:r>
      <w:hyperlink r:id="rId132">
        <w:r>
          <w:rPr>
            <w:rStyle w:val="InternetLink"/>
            <w:color w:val="0000FF"/>
            <w:sz w:val="18"/>
            <w:szCs w:val="18"/>
          </w:rPr>
          <w:t>п50</w:t>
        </w:r>
      </w:hyperlink>
      <w:r>
        <w:rPr>
          <w:sz w:val="18"/>
          <w:szCs w:val="18"/>
        </w:rPr>
        <w:t xml:space="preserve"> - </w:t>
      </w:r>
      <w:hyperlink r:id="rId133">
        <w:r>
          <w:rPr>
            <w:rStyle w:val="InternetLink"/>
            <w:color w:val="0000FF"/>
            <w:sz w:val="18"/>
            <w:szCs w:val="18"/>
          </w:rPr>
          <w:t>п51</w:t>
        </w:r>
      </w:hyperlink>
      <w:r>
        <w:rPr>
          <w:sz w:val="18"/>
          <w:szCs w:val="18"/>
        </w:rPr>
        <w:t>) /  │      │       │      │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расчеты за которую осуществляются с │  кв. м  │      </w:t>
      </w:r>
      <w:hyperlink r:id="rId134">
        <w:r>
          <w:rPr>
            <w:rStyle w:val="InternetLink"/>
            <w:color w:val="0000FF"/>
            <w:sz w:val="18"/>
            <w:szCs w:val="18"/>
          </w:rPr>
          <w:t>п66</w:t>
        </w:r>
      </w:hyperlink>
      <w:r>
        <w:rPr>
          <w:sz w:val="18"/>
          <w:szCs w:val="18"/>
        </w:rPr>
        <w:t xml:space="preserve">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менением расчетных способов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нормативов потребления) (в расчете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1 кв. метр общей площади)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15.  │Изменение удельного расхода ТЭ в    │         │                │      │       │      │ где n - отчетный год, (n+1)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лых домах, расчеты за которую     │         │                │      │       │      │        последующий год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использованием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боров учета (в части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гоквартирных домов - с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коллективных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общедомовых) приборов учета) (в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е на 1 кв. метр общей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ощади):       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D.15.1.│для фактических условий             │  Гкал/  │    </w:t>
      </w:r>
      <w:hyperlink r:id="rId135">
        <w:r>
          <w:rPr>
            <w:rStyle w:val="InternetLink"/>
            <w:color w:val="0000FF"/>
            <w:sz w:val="18"/>
            <w:szCs w:val="18"/>
          </w:rPr>
          <w:t>D.13.(n)</w:t>
        </w:r>
      </w:hyperlink>
      <w:r>
        <w:rPr>
          <w:sz w:val="18"/>
          <w:szCs w:val="18"/>
        </w:rPr>
        <w:t xml:space="preserve"> -  │      │       │      │ где n - отчетный год, (n+1)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в. м  │   D.13.(n-1)   │      │       │      │        последующий год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D.15.2.│для сопоставимых условий            │  Гкал/  │   </w:t>
      </w:r>
      <w:hyperlink r:id="rId136">
        <w:r>
          <w:rPr>
            <w:rStyle w:val="InternetLink"/>
            <w:color w:val="0000FF"/>
            <w:sz w:val="18"/>
            <w:szCs w:val="18"/>
          </w:rPr>
          <w:t>D.13.(n)</w:t>
        </w:r>
      </w:hyperlink>
      <w:r>
        <w:rPr>
          <w:sz w:val="18"/>
          <w:szCs w:val="18"/>
        </w:rPr>
        <w:t xml:space="preserve"> -   │      │       │      │При стабилизации </w:t>
      </w:r>
      <w:hyperlink r:id="rId137">
        <w:r>
          <w:rPr>
            <w:rStyle w:val="InternetLink"/>
            <w:color w:val="0000FF"/>
            <w:sz w:val="18"/>
            <w:szCs w:val="18"/>
          </w:rPr>
          <w:t>п. 47</w:t>
        </w:r>
      </w:hyperlink>
      <w:r>
        <w:rPr>
          <w:sz w:val="18"/>
          <w:szCs w:val="18"/>
        </w:rPr>
        <w:t xml:space="preserve"> и </w:t>
      </w:r>
      <w:hyperlink r:id="rId138">
        <w:r>
          <w:rPr>
            <w:rStyle w:val="InternetLink"/>
            <w:color w:val="0000FF"/>
            <w:sz w:val="18"/>
            <w:szCs w:val="18"/>
          </w:rPr>
          <w:t>п. 49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в. м  │  D.13.(2007)   │      │       │      │       на уровне 2007 г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16.  │Изменение удельного расхода ТЭ в    │         │                │      │       │      │ где n - отчетный год, (n+1)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лых домах, расчеты за которую     │         │                │      │       │      │        последующий год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применением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ных способов (нормативов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ления) (в расчете на 1 кв.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тр общей площади):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D.16.1.│для фактических условий             │  Гкал/  │   </w:t>
      </w:r>
      <w:hyperlink r:id="rId139">
        <w:r>
          <w:rPr>
            <w:rStyle w:val="InternetLink"/>
            <w:color w:val="0000FF"/>
            <w:sz w:val="18"/>
            <w:szCs w:val="18"/>
          </w:rPr>
          <w:t>D.14.(n)</w:t>
        </w:r>
      </w:hyperlink>
      <w:r>
        <w:rPr>
          <w:sz w:val="18"/>
          <w:szCs w:val="18"/>
        </w:rPr>
        <w:t xml:space="preserve"> -   │      │       │      │ где n - отчетный год, (n+1)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в. м  │   D.14.(n-1)   │      │       │      │        последующий год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D.16.2.│для сопоставимых условий            │  Гкал/  │   </w:t>
      </w:r>
      <w:hyperlink r:id="rId140">
        <w:r>
          <w:rPr>
            <w:rStyle w:val="InternetLink"/>
            <w:color w:val="0000FF"/>
            <w:sz w:val="18"/>
            <w:szCs w:val="18"/>
          </w:rPr>
          <w:t>D.14.(n)</w:t>
        </w:r>
      </w:hyperlink>
      <w:r>
        <w:rPr>
          <w:sz w:val="18"/>
          <w:szCs w:val="18"/>
        </w:rPr>
        <w:t xml:space="preserve"> -   │      │       │      │При стабилизации </w:t>
      </w:r>
      <w:hyperlink r:id="rId141">
        <w:r>
          <w:rPr>
            <w:rStyle w:val="InternetLink"/>
            <w:color w:val="0000FF"/>
            <w:sz w:val="18"/>
            <w:szCs w:val="18"/>
          </w:rPr>
          <w:t>п. 46</w:t>
        </w:r>
      </w:hyperlink>
      <w:r>
        <w:rPr>
          <w:sz w:val="18"/>
          <w:szCs w:val="18"/>
        </w:rPr>
        <w:t xml:space="preserve"> и </w:t>
      </w:r>
      <w:hyperlink r:id="rId142">
        <w:r>
          <w:rPr>
            <w:rStyle w:val="InternetLink"/>
            <w:color w:val="0000FF"/>
            <w:sz w:val="18"/>
            <w:szCs w:val="18"/>
          </w:rPr>
          <w:t>п. 47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в. м  │  D.14.(2007)   │      │       │      │       на уровне 2007 г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17.  │Изменение отношения удельного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хода ТЭ в жилых домах, расчеты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 которую осуществляются с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менением расчетных способов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нормативов потребления), к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дельному расходу ТЭ в жилых домах,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ы за которую осуществляются с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приборов учета: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D.17.1.│для фактических условий             │    -    │  </w:t>
      </w:r>
      <w:hyperlink r:id="rId143">
        <w:r>
          <w:rPr>
            <w:rStyle w:val="InternetLink"/>
            <w:color w:val="0000FF"/>
            <w:sz w:val="18"/>
            <w:szCs w:val="18"/>
          </w:rPr>
          <w:t>D.14</w:t>
        </w:r>
      </w:hyperlink>
      <w:r>
        <w:rPr>
          <w:sz w:val="18"/>
          <w:szCs w:val="18"/>
        </w:rPr>
        <w:t xml:space="preserve">. / </w:t>
      </w:r>
      <w:hyperlink r:id="rId144">
        <w:r>
          <w:rPr>
            <w:rStyle w:val="InternetLink"/>
            <w:color w:val="0000FF"/>
            <w:sz w:val="18"/>
            <w:szCs w:val="18"/>
          </w:rPr>
          <w:t>D.13</w:t>
        </w:r>
      </w:hyperlink>
      <w:r>
        <w:rPr>
          <w:sz w:val="18"/>
          <w:szCs w:val="18"/>
        </w:rPr>
        <w:t>.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D.17.2.│для сопоставимых условий            │    -    │     </w:t>
      </w:r>
      <w:hyperlink r:id="rId145">
        <w:r>
          <w:rPr>
            <w:rStyle w:val="InternetLink"/>
            <w:color w:val="0000FF"/>
            <w:sz w:val="18"/>
            <w:szCs w:val="18"/>
          </w:rPr>
          <w:t>D.14</w:t>
        </w:r>
      </w:hyperlink>
      <w:r>
        <w:rPr>
          <w:sz w:val="18"/>
          <w:szCs w:val="18"/>
        </w:rPr>
        <w:t>. /    │      │       │      │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hyperlink r:id="rId146">
        <w:r>
          <w:rPr>
            <w:rStyle w:val="InternetLink"/>
            <w:color w:val="0000FF"/>
            <w:sz w:val="18"/>
            <w:szCs w:val="18"/>
          </w:rPr>
          <w:t>D.13.(2007)</w:t>
        </w:r>
      </w:hyperlink>
      <w:r>
        <w:rPr>
          <w:sz w:val="18"/>
          <w:szCs w:val="18"/>
        </w:rPr>
        <w:t xml:space="preserve">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D.18.  │Удельный расход воды в жилых домах, │ куб. м/ │ (</w:t>
      </w:r>
      <w:hyperlink r:id="rId147">
        <w:r>
          <w:rPr>
            <w:rStyle w:val="InternetLink"/>
            <w:color w:val="0000FF"/>
            <w:sz w:val="18"/>
            <w:szCs w:val="18"/>
          </w:rPr>
          <w:t>п55</w:t>
        </w:r>
      </w:hyperlink>
      <w:r>
        <w:rPr>
          <w:sz w:val="18"/>
          <w:szCs w:val="18"/>
        </w:rPr>
        <w:t xml:space="preserve"> + </w:t>
      </w:r>
      <w:hyperlink r:id="rId148">
        <w:r>
          <w:rPr>
            <w:rStyle w:val="InternetLink"/>
            <w:color w:val="0000FF"/>
            <w:sz w:val="18"/>
            <w:szCs w:val="18"/>
          </w:rPr>
          <w:t>п57</w:t>
        </w:r>
      </w:hyperlink>
      <w:r>
        <w:rPr>
          <w:sz w:val="18"/>
          <w:szCs w:val="18"/>
        </w:rPr>
        <w:t>) /  │      │       │      │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расчеты за которую осуществляются с │  кв. м  │      </w:t>
      </w:r>
      <w:hyperlink r:id="rId149">
        <w:r>
          <w:rPr>
            <w:rStyle w:val="InternetLink"/>
            <w:color w:val="0000FF"/>
            <w:sz w:val="18"/>
            <w:szCs w:val="18"/>
          </w:rPr>
          <w:t>п67</w:t>
        </w:r>
      </w:hyperlink>
      <w:r>
        <w:rPr>
          <w:sz w:val="18"/>
          <w:szCs w:val="18"/>
        </w:rPr>
        <w:t xml:space="preserve">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приборов учета (в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асти многоквартирных домов - с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коллективных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общедомовых) приборов учета) (в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е на 1 кв. метр общей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ощади)        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D.19.  │Удельный расход воды в жилых домах, │ куб. м/ │ (</w:t>
      </w:r>
      <w:hyperlink r:id="rId150">
        <w:r>
          <w:rPr>
            <w:rStyle w:val="InternetLink"/>
            <w:color w:val="0000FF"/>
            <w:sz w:val="18"/>
            <w:szCs w:val="18"/>
          </w:rPr>
          <w:t>п54</w:t>
        </w:r>
      </w:hyperlink>
      <w:r>
        <w:rPr>
          <w:sz w:val="18"/>
          <w:szCs w:val="18"/>
        </w:rPr>
        <w:t xml:space="preserve"> - </w:t>
      </w:r>
      <w:hyperlink r:id="rId151">
        <w:r>
          <w:rPr>
            <w:rStyle w:val="InternetLink"/>
            <w:color w:val="0000FF"/>
            <w:sz w:val="18"/>
            <w:szCs w:val="18"/>
          </w:rPr>
          <w:t>п55</w:t>
        </w:r>
      </w:hyperlink>
      <w:r>
        <w:rPr>
          <w:sz w:val="18"/>
          <w:szCs w:val="18"/>
        </w:rPr>
        <w:t>) /  │      │       │      │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расчеты за которую осуществляются с │  кв. м  │      </w:t>
      </w:r>
      <w:hyperlink r:id="rId152">
        <w:r>
          <w:rPr>
            <w:rStyle w:val="InternetLink"/>
            <w:color w:val="0000FF"/>
            <w:sz w:val="18"/>
            <w:szCs w:val="18"/>
          </w:rPr>
          <w:t>п69</w:t>
        </w:r>
      </w:hyperlink>
      <w:r>
        <w:rPr>
          <w:sz w:val="18"/>
          <w:szCs w:val="18"/>
        </w:rPr>
        <w:t xml:space="preserve">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менением расчетных способов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нормативов потребления) (в расчете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1 кв. метр общей площади)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20.  │Изменение удельного расхода воды в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лых домах, расчеты за которую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использованием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боров учета (в части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гоквартирных домов - с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коллективных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общедомовых) приборов учета) (в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е на 1 кв. метр общей площади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фактических и сопоставимых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ловий)        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D.20.1.│для фактических условий             │ куб. м/ │    </w:t>
      </w:r>
      <w:hyperlink r:id="rId153">
        <w:r>
          <w:rPr>
            <w:rStyle w:val="InternetLink"/>
            <w:color w:val="0000FF"/>
            <w:sz w:val="18"/>
            <w:szCs w:val="18"/>
          </w:rPr>
          <w:t>D.18.(n)</w:t>
        </w:r>
      </w:hyperlink>
      <w:r>
        <w:rPr>
          <w:sz w:val="18"/>
          <w:szCs w:val="18"/>
        </w:rPr>
        <w:t xml:space="preserve"> -  │      │       │      │ где n - отчетный год, (n+1)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в. м  │   D.18.(n-1)   │      │       │      │        последующий год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D.20.2.│для сопоставимых условий            │ куб. м/ │   </w:t>
      </w:r>
      <w:hyperlink r:id="rId154">
        <w:r>
          <w:rPr>
            <w:rStyle w:val="InternetLink"/>
            <w:color w:val="0000FF"/>
            <w:sz w:val="18"/>
            <w:szCs w:val="18"/>
          </w:rPr>
          <w:t>D.18.(n)</w:t>
        </w:r>
      </w:hyperlink>
      <w:r>
        <w:rPr>
          <w:sz w:val="18"/>
          <w:szCs w:val="18"/>
        </w:rPr>
        <w:t xml:space="preserve"> -   │      │       │      │При стабилизации </w:t>
      </w:r>
      <w:hyperlink r:id="rId155">
        <w:r>
          <w:rPr>
            <w:rStyle w:val="InternetLink"/>
            <w:color w:val="0000FF"/>
            <w:sz w:val="18"/>
            <w:szCs w:val="18"/>
          </w:rPr>
          <w:t>п. 51</w:t>
        </w:r>
      </w:hyperlink>
      <w:r>
        <w:rPr>
          <w:sz w:val="18"/>
          <w:szCs w:val="18"/>
        </w:rPr>
        <w:t xml:space="preserve"> и </w:t>
      </w:r>
      <w:hyperlink r:id="rId156">
        <w:r>
          <w:rPr>
            <w:rStyle w:val="InternetLink"/>
            <w:color w:val="0000FF"/>
            <w:sz w:val="18"/>
            <w:szCs w:val="18"/>
          </w:rPr>
          <w:t>п. 53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в. м  │  D.18.(2007)   │      │       │      │       на уровне 2007 г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21.  │Изменение удельного расхода воды в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лых домах, расчеты за которую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применением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ных способов (нормативов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ления) (в расчете на 1 кв.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тр общей площади для фактических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сопоставимых условий)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D.21.1.│для фактических условий             │ куб. м/ │    </w:t>
      </w:r>
      <w:hyperlink r:id="rId157">
        <w:r>
          <w:rPr>
            <w:rStyle w:val="InternetLink"/>
            <w:color w:val="0000FF"/>
            <w:sz w:val="18"/>
            <w:szCs w:val="18"/>
          </w:rPr>
          <w:t>D.19.(n)</w:t>
        </w:r>
      </w:hyperlink>
      <w:r>
        <w:rPr>
          <w:sz w:val="18"/>
          <w:szCs w:val="18"/>
        </w:rPr>
        <w:t xml:space="preserve"> -  │      │       │      │ где n - отчетный год, (n+1)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в. м  │   D.19.(n-1)   │      │       │      │        последующий год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D.21.2.│для сопоставимых условий            │ куб. м/ │   </w:t>
      </w:r>
      <w:hyperlink r:id="rId158">
        <w:r>
          <w:rPr>
            <w:rStyle w:val="InternetLink"/>
            <w:color w:val="0000FF"/>
            <w:sz w:val="18"/>
            <w:szCs w:val="18"/>
          </w:rPr>
          <w:t>D.19.(n)</w:t>
        </w:r>
      </w:hyperlink>
      <w:r>
        <w:rPr>
          <w:sz w:val="18"/>
          <w:szCs w:val="18"/>
        </w:rPr>
        <w:t xml:space="preserve"> -   │      │       │      │При стабилизации </w:t>
      </w:r>
      <w:hyperlink r:id="rId159">
        <w:r>
          <w:rPr>
            <w:rStyle w:val="InternetLink"/>
            <w:color w:val="0000FF"/>
            <w:sz w:val="18"/>
            <w:szCs w:val="18"/>
          </w:rPr>
          <w:t>п. 50</w:t>
        </w:r>
      </w:hyperlink>
      <w:r>
        <w:rPr>
          <w:sz w:val="18"/>
          <w:szCs w:val="18"/>
        </w:rPr>
        <w:t xml:space="preserve"> и </w:t>
      </w:r>
      <w:hyperlink r:id="rId160">
        <w:r>
          <w:rPr>
            <w:rStyle w:val="InternetLink"/>
            <w:color w:val="0000FF"/>
            <w:sz w:val="18"/>
            <w:szCs w:val="18"/>
          </w:rPr>
          <w:t>п. 51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в. м  │  D.19.(2007)   │      │       │      │       на уровне 2007 г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22.  │Изменение отношения удельного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хода воды в жилых домах, расчеты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 которую осуществляются с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менением расчетных способов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нормативов потребления), к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дельному расходу воды в жилых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мах, расчеты за которую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использованием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боров учета (для фактических и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поставимых условий)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D.22.1.│для фактических условий             │    -    │  </w:t>
      </w:r>
      <w:hyperlink r:id="rId161">
        <w:r>
          <w:rPr>
            <w:rStyle w:val="InternetLink"/>
            <w:color w:val="0000FF"/>
            <w:sz w:val="18"/>
            <w:szCs w:val="18"/>
          </w:rPr>
          <w:t>D.19</w:t>
        </w:r>
      </w:hyperlink>
      <w:r>
        <w:rPr>
          <w:sz w:val="18"/>
          <w:szCs w:val="18"/>
        </w:rPr>
        <w:t xml:space="preserve">. / </w:t>
      </w:r>
      <w:hyperlink r:id="rId162">
        <w:r>
          <w:rPr>
            <w:rStyle w:val="InternetLink"/>
            <w:color w:val="0000FF"/>
            <w:sz w:val="18"/>
            <w:szCs w:val="18"/>
          </w:rPr>
          <w:t>D.18</w:t>
        </w:r>
      </w:hyperlink>
      <w:r>
        <w:rPr>
          <w:sz w:val="18"/>
          <w:szCs w:val="18"/>
        </w:rPr>
        <w:t>.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D.22.2.│для сопоставимых условий            │    -    │     </w:t>
      </w:r>
      <w:hyperlink r:id="rId163">
        <w:r>
          <w:rPr>
            <w:rStyle w:val="InternetLink"/>
            <w:color w:val="0000FF"/>
            <w:sz w:val="18"/>
            <w:szCs w:val="18"/>
          </w:rPr>
          <w:t>D.19</w:t>
        </w:r>
      </w:hyperlink>
      <w:r>
        <w:rPr>
          <w:sz w:val="18"/>
          <w:szCs w:val="18"/>
        </w:rPr>
        <w:t>. /    │      │       │      │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hyperlink r:id="rId164">
        <w:r>
          <w:rPr>
            <w:rStyle w:val="InternetLink"/>
            <w:color w:val="0000FF"/>
            <w:sz w:val="18"/>
            <w:szCs w:val="18"/>
          </w:rPr>
          <w:t>D.18.(2007)</w:t>
        </w:r>
      </w:hyperlink>
      <w:r>
        <w:rPr>
          <w:sz w:val="18"/>
          <w:szCs w:val="18"/>
        </w:rPr>
        <w:t xml:space="preserve">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D.23.  │Удельный расход ЭЭ в жилых домах,   │  кВтч/  │ (</w:t>
      </w:r>
      <w:hyperlink r:id="rId165">
        <w:r>
          <w:rPr>
            <w:rStyle w:val="InternetLink"/>
            <w:color w:val="0000FF"/>
            <w:sz w:val="18"/>
            <w:szCs w:val="18"/>
          </w:rPr>
          <w:t>п46</w:t>
        </w:r>
      </w:hyperlink>
      <w:r>
        <w:rPr>
          <w:sz w:val="18"/>
          <w:szCs w:val="18"/>
        </w:rPr>
        <w:t xml:space="preserve"> + </w:t>
      </w:r>
      <w:hyperlink r:id="rId166">
        <w:r>
          <w:rPr>
            <w:rStyle w:val="InternetLink"/>
            <w:color w:val="0000FF"/>
            <w:sz w:val="18"/>
            <w:szCs w:val="18"/>
          </w:rPr>
          <w:t>п50</w:t>
        </w:r>
      </w:hyperlink>
      <w:r>
        <w:rPr>
          <w:sz w:val="18"/>
          <w:szCs w:val="18"/>
        </w:rPr>
        <w:t>) /  │      │       │      │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расчеты за которую осуществляются с │  кв. м  │      </w:t>
      </w:r>
      <w:hyperlink r:id="rId167">
        <w:r>
          <w:rPr>
            <w:rStyle w:val="InternetLink"/>
            <w:color w:val="0000FF"/>
            <w:sz w:val="18"/>
            <w:szCs w:val="18"/>
          </w:rPr>
          <w:t>п69</w:t>
        </w:r>
      </w:hyperlink>
      <w:r>
        <w:rPr>
          <w:sz w:val="18"/>
          <w:szCs w:val="18"/>
        </w:rPr>
        <w:t xml:space="preserve">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приборов учета (в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асти многоквартирных домов - с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коллективных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общедомовых) приборов учета) (в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е на 1 кв. метр общей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ощади)        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D.24.  │Удельный расход ЭЭ в жилых домах,   │  кВтч/  │ (</w:t>
      </w:r>
      <w:hyperlink r:id="rId168">
        <w:r>
          <w:rPr>
            <w:rStyle w:val="InternetLink"/>
            <w:color w:val="0000FF"/>
            <w:sz w:val="18"/>
            <w:szCs w:val="18"/>
          </w:rPr>
          <w:t>п45</w:t>
        </w:r>
      </w:hyperlink>
      <w:r>
        <w:rPr>
          <w:sz w:val="18"/>
          <w:szCs w:val="18"/>
        </w:rPr>
        <w:t xml:space="preserve"> - </w:t>
      </w:r>
      <w:hyperlink r:id="rId169">
        <w:r>
          <w:rPr>
            <w:rStyle w:val="InternetLink"/>
            <w:color w:val="0000FF"/>
            <w:sz w:val="18"/>
            <w:szCs w:val="18"/>
          </w:rPr>
          <w:t>п46</w:t>
        </w:r>
      </w:hyperlink>
      <w:r>
        <w:rPr>
          <w:sz w:val="18"/>
          <w:szCs w:val="18"/>
        </w:rPr>
        <w:t>) /  │      │       │      │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расчеты за которую осуществляются с │  кв. м  │      </w:t>
      </w:r>
      <w:hyperlink r:id="rId170">
        <w:r>
          <w:rPr>
            <w:rStyle w:val="InternetLink"/>
            <w:color w:val="0000FF"/>
            <w:sz w:val="18"/>
            <w:szCs w:val="18"/>
          </w:rPr>
          <w:t>п70</w:t>
        </w:r>
      </w:hyperlink>
      <w:r>
        <w:rPr>
          <w:sz w:val="18"/>
          <w:szCs w:val="18"/>
        </w:rPr>
        <w:t xml:space="preserve">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менением расчетных способов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нормативов потребления) (в расчете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1 кв. метр общей площади)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25.  │Изменение удельного расхода ЭЭ в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лых домах, расчеты за которую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использованием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боров учета (в части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гоквартирных домов - с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коллективных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общедомовых) приборов учета) (в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е на 1 кв. метр общей площади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фактических и сопоставимых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ловий):       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D.25.1.│для фактических условий             │  кВтч/  │   </w:t>
      </w:r>
      <w:hyperlink r:id="rId171">
        <w:r>
          <w:rPr>
            <w:rStyle w:val="InternetLink"/>
            <w:color w:val="0000FF"/>
            <w:sz w:val="18"/>
            <w:szCs w:val="18"/>
          </w:rPr>
          <w:t>D.23.(n)</w:t>
        </w:r>
      </w:hyperlink>
      <w:r>
        <w:rPr>
          <w:sz w:val="18"/>
          <w:szCs w:val="18"/>
        </w:rPr>
        <w:t xml:space="preserve"> -   │      │       │      │ где n - отчетный год, (n+1)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в. м  │   D.23.(n-1)   │      │       │      │        последующий год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D.25.2.│для сопоставимых условий            │  кВтч/  │   </w:t>
      </w:r>
      <w:hyperlink r:id="rId172">
        <w:r>
          <w:rPr>
            <w:rStyle w:val="InternetLink"/>
            <w:color w:val="0000FF"/>
            <w:sz w:val="18"/>
            <w:szCs w:val="18"/>
          </w:rPr>
          <w:t>D.23.(n)</w:t>
        </w:r>
      </w:hyperlink>
      <w:r>
        <w:rPr>
          <w:sz w:val="18"/>
          <w:szCs w:val="18"/>
        </w:rPr>
        <w:t xml:space="preserve"> -   │      │       │      │При стабилизации </w:t>
      </w:r>
      <w:hyperlink r:id="rId173">
        <w:r>
          <w:rPr>
            <w:rStyle w:val="InternetLink"/>
            <w:color w:val="0000FF"/>
            <w:sz w:val="18"/>
            <w:szCs w:val="18"/>
          </w:rPr>
          <w:t>п. 42</w:t>
        </w:r>
      </w:hyperlink>
      <w:r>
        <w:rPr>
          <w:sz w:val="18"/>
          <w:szCs w:val="18"/>
        </w:rPr>
        <w:t xml:space="preserve"> и </w:t>
      </w:r>
      <w:hyperlink r:id="rId174">
        <w:r>
          <w:rPr>
            <w:rStyle w:val="InternetLink"/>
            <w:color w:val="0000FF"/>
            <w:sz w:val="18"/>
            <w:szCs w:val="18"/>
          </w:rPr>
          <w:t>п. 44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в. м  │  D.23.(2007)   │      │       │      │       на уровне 2007 г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26.  │Изменение удельного расхода ЭЭ в    │         │                │      │       │      │ где n - отчетный год, (n+1)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лых домах, расчеты за которую     │         │                │      │       │      │        последующий год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применением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ных способов (нормативов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ления) (в расчете на 1 кв.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тр общей площади для фактических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ловий):       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D.26.1.│для фактических условий             │  кВтч/  │   </w:t>
      </w:r>
      <w:hyperlink r:id="rId175">
        <w:r>
          <w:rPr>
            <w:rStyle w:val="InternetLink"/>
            <w:color w:val="0000FF"/>
            <w:sz w:val="18"/>
            <w:szCs w:val="18"/>
          </w:rPr>
          <w:t>D.24.(n)</w:t>
        </w:r>
      </w:hyperlink>
      <w:r>
        <w:rPr>
          <w:sz w:val="18"/>
          <w:szCs w:val="18"/>
        </w:rPr>
        <w:t xml:space="preserve"> -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в. м. │   D.24.(n-1)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D.26.2.│для сопоставимых условий            │  кВтч/  │   </w:t>
      </w:r>
      <w:hyperlink r:id="rId176">
        <w:r>
          <w:rPr>
            <w:rStyle w:val="InternetLink"/>
            <w:color w:val="0000FF"/>
            <w:sz w:val="18"/>
            <w:szCs w:val="18"/>
          </w:rPr>
          <w:t>D.24.(n)</w:t>
        </w:r>
      </w:hyperlink>
      <w:r>
        <w:rPr>
          <w:sz w:val="18"/>
          <w:szCs w:val="18"/>
        </w:rPr>
        <w:t xml:space="preserve"> -   │      │       │      │При стабилизации </w:t>
      </w:r>
      <w:hyperlink r:id="rId177">
        <w:r>
          <w:rPr>
            <w:rStyle w:val="InternetLink"/>
            <w:color w:val="0000FF"/>
            <w:sz w:val="18"/>
            <w:szCs w:val="18"/>
          </w:rPr>
          <w:t>п. 41</w:t>
        </w:r>
      </w:hyperlink>
      <w:r>
        <w:rPr>
          <w:sz w:val="18"/>
          <w:szCs w:val="18"/>
        </w:rPr>
        <w:t xml:space="preserve"> и </w:t>
      </w:r>
      <w:hyperlink r:id="rId178">
        <w:r>
          <w:rPr>
            <w:rStyle w:val="InternetLink"/>
            <w:color w:val="0000FF"/>
            <w:sz w:val="18"/>
            <w:szCs w:val="18"/>
          </w:rPr>
          <w:t>п. 42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в. м. │  D.24.(2007)   │      │       │      │       на уровне 2007 г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27.  │Изменение отношения удельного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хода ЭЭ в жилых домах, расчеты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 которую осуществляются с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менением расчетных способов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нормативов потребления), к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дельному расходу ЭЭ в жилых домах,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ы за которую осуществляются с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приборов учета (для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актических и сопоставимых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ловий):       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D.27.1.│для фактических условий             │    -    │ </w:t>
      </w:r>
      <w:hyperlink r:id="rId179">
        <w:r>
          <w:rPr>
            <w:rStyle w:val="InternetLink"/>
            <w:color w:val="0000FF"/>
            <w:sz w:val="18"/>
            <w:szCs w:val="18"/>
          </w:rPr>
          <w:t>D.24</w:t>
        </w:r>
      </w:hyperlink>
      <w:r>
        <w:rPr>
          <w:sz w:val="18"/>
          <w:szCs w:val="18"/>
        </w:rPr>
        <w:t xml:space="preserve">. / </w:t>
      </w:r>
      <w:hyperlink r:id="rId180">
        <w:r>
          <w:rPr>
            <w:rStyle w:val="InternetLink"/>
            <w:color w:val="0000FF"/>
            <w:sz w:val="18"/>
            <w:szCs w:val="18"/>
          </w:rPr>
          <w:t>D.23</w:t>
        </w:r>
      </w:hyperlink>
      <w:r>
        <w:rPr>
          <w:sz w:val="18"/>
          <w:szCs w:val="18"/>
        </w:rPr>
        <w:t>.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D.27.2.│для сопоставимых условий            │    -    │    </w:t>
      </w:r>
      <w:hyperlink r:id="rId181">
        <w:r>
          <w:rPr>
            <w:rStyle w:val="InternetLink"/>
            <w:color w:val="0000FF"/>
            <w:sz w:val="18"/>
            <w:szCs w:val="18"/>
          </w:rPr>
          <w:t>D.24</w:t>
        </w:r>
      </w:hyperlink>
      <w:r>
        <w:rPr>
          <w:sz w:val="18"/>
          <w:szCs w:val="18"/>
        </w:rPr>
        <w:t>. /     │      │       │      │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hyperlink r:id="rId182">
        <w:r>
          <w:rPr>
            <w:rStyle w:val="InternetLink"/>
            <w:color w:val="0000FF"/>
            <w:sz w:val="18"/>
            <w:szCs w:val="18"/>
          </w:rPr>
          <w:t>D.23.(2007)</w:t>
        </w:r>
      </w:hyperlink>
      <w:r>
        <w:rPr>
          <w:sz w:val="18"/>
          <w:szCs w:val="18"/>
        </w:rPr>
        <w:t xml:space="preserve">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D.28.  │Удельный расход природного газа в   │  тыс.   │ (</w:t>
      </w:r>
      <w:hyperlink r:id="rId183">
        <w:r>
          <w:rPr>
            <w:rStyle w:val="InternetLink"/>
            <w:color w:val="0000FF"/>
            <w:sz w:val="18"/>
            <w:szCs w:val="18"/>
          </w:rPr>
          <w:t>п60</w:t>
        </w:r>
      </w:hyperlink>
      <w:r>
        <w:rPr>
          <w:sz w:val="18"/>
          <w:szCs w:val="18"/>
        </w:rPr>
        <w:t xml:space="preserve"> + </w:t>
      </w:r>
      <w:hyperlink r:id="rId184">
        <w:r>
          <w:rPr>
            <w:rStyle w:val="InternetLink"/>
            <w:color w:val="0000FF"/>
            <w:sz w:val="18"/>
            <w:szCs w:val="18"/>
          </w:rPr>
          <w:t>п62</w:t>
        </w:r>
      </w:hyperlink>
      <w:r>
        <w:rPr>
          <w:sz w:val="18"/>
          <w:szCs w:val="18"/>
        </w:rPr>
        <w:t>) /  │      │       │      │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жилых домах, расчеты за который     │ куб. м/ │      </w:t>
      </w:r>
      <w:hyperlink r:id="rId185">
        <w:r>
          <w:rPr>
            <w:rStyle w:val="InternetLink"/>
            <w:color w:val="0000FF"/>
            <w:sz w:val="18"/>
            <w:szCs w:val="18"/>
          </w:rPr>
          <w:t>п71</w:t>
        </w:r>
      </w:hyperlink>
      <w:r>
        <w:rPr>
          <w:sz w:val="18"/>
          <w:szCs w:val="18"/>
        </w:rPr>
        <w:t xml:space="preserve">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использованием     │ кв. м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боров учета (в части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гоквартирных домов - с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индивидуальных и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их (для коммунальной квартиры)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боров учета) (в расчете на 1 кв.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тр общей площади)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D.29.  │Удельный расход природного газа в   │  тыс.   │ (</w:t>
      </w:r>
      <w:hyperlink r:id="rId186">
        <w:r>
          <w:rPr>
            <w:rStyle w:val="InternetLink"/>
            <w:color w:val="0000FF"/>
            <w:sz w:val="18"/>
            <w:szCs w:val="18"/>
          </w:rPr>
          <w:t>п59</w:t>
        </w:r>
      </w:hyperlink>
      <w:r>
        <w:rPr>
          <w:sz w:val="18"/>
          <w:szCs w:val="18"/>
        </w:rPr>
        <w:t xml:space="preserve"> - </w:t>
      </w:r>
      <w:hyperlink r:id="rId187">
        <w:r>
          <w:rPr>
            <w:rStyle w:val="InternetLink"/>
            <w:color w:val="0000FF"/>
            <w:sz w:val="18"/>
            <w:szCs w:val="18"/>
          </w:rPr>
          <w:t>п60</w:t>
        </w:r>
      </w:hyperlink>
      <w:r>
        <w:rPr>
          <w:sz w:val="18"/>
          <w:szCs w:val="18"/>
        </w:rPr>
        <w:t>) /  │      │       │      │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жилых домах, расчеты за который     │ куб. м/ │      </w:t>
      </w:r>
      <w:hyperlink r:id="rId188">
        <w:r>
          <w:rPr>
            <w:rStyle w:val="InternetLink"/>
            <w:color w:val="0000FF"/>
            <w:sz w:val="18"/>
            <w:szCs w:val="18"/>
          </w:rPr>
          <w:t>п72</w:t>
        </w:r>
      </w:hyperlink>
      <w:r>
        <w:rPr>
          <w:sz w:val="18"/>
          <w:szCs w:val="18"/>
        </w:rPr>
        <w:t xml:space="preserve">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применением        │ кв. м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ных способов (нормативов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ления) (в расчете на 1 кв.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тр общей площади)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30.  │Изменение удельного расхода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родного газа в жилых домах,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ы за который осуществляются с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приборов учета (в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асти многоквартирных домов - с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индивидуальных и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их (для коммунальной квартиры)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боров учета) (в расчете на 1 кв.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тр общей площади):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D.30.1.│для фактических условий             │  тыс.   │   </w:t>
      </w:r>
      <w:hyperlink r:id="rId189">
        <w:r>
          <w:rPr>
            <w:rStyle w:val="InternetLink"/>
            <w:color w:val="0000FF"/>
            <w:sz w:val="18"/>
            <w:szCs w:val="18"/>
          </w:rPr>
          <w:t>D.28.(n)</w:t>
        </w:r>
      </w:hyperlink>
      <w:r>
        <w:rPr>
          <w:sz w:val="18"/>
          <w:szCs w:val="18"/>
        </w:rPr>
        <w:t xml:space="preserve"> -   │      │       │      │ где n - отчетный год, (n+1)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уб. м/ │   D.28.(n-1)   │      │       │      │        последующий год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в. м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D.30.2.│для сопоставимых условий            │  тыс.   │   </w:t>
      </w:r>
      <w:hyperlink r:id="rId190">
        <w:r>
          <w:rPr>
            <w:rStyle w:val="InternetLink"/>
            <w:color w:val="0000FF"/>
            <w:sz w:val="18"/>
            <w:szCs w:val="18"/>
          </w:rPr>
          <w:t>D.28.(n)</w:t>
        </w:r>
      </w:hyperlink>
      <w:r>
        <w:rPr>
          <w:sz w:val="18"/>
          <w:szCs w:val="18"/>
        </w:rPr>
        <w:t xml:space="preserve"> -   │      │       │      │При стабилизации </w:t>
      </w:r>
      <w:hyperlink r:id="rId191">
        <w:r>
          <w:rPr>
            <w:rStyle w:val="InternetLink"/>
            <w:color w:val="0000FF"/>
            <w:sz w:val="18"/>
            <w:szCs w:val="18"/>
          </w:rPr>
          <w:t>п. 56</w:t>
        </w:r>
      </w:hyperlink>
      <w:r>
        <w:rPr>
          <w:sz w:val="18"/>
          <w:szCs w:val="18"/>
        </w:rPr>
        <w:t xml:space="preserve">, </w:t>
      </w:r>
      <w:hyperlink r:id="rId192">
        <w:r>
          <w:rPr>
            <w:rStyle w:val="InternetLink"/>
            <w:color w:val="0000FF"/>
            <w:sz w:val="18"/>
            <w:szCs w:val="18"/>
          </w:rPr>
          <w:t>п. 58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уб. м/ │  D.28.(2007)   │      │       │      │       на уровне 2007 г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в. м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31.  │Изменение удельного расхода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родного газа в жилых домах,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ы за который осуществляются с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менением расчетных способов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нормативов потребления) (в расчете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1 кв. метр общей площади):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D.31.1.│для фактических условий             │   тыс.  │   </w:t>
      </w:r>
      <w:hyperlink r:id="rId193">
        <w:r>
          <w:rPr>
            <w:rStyle w:val="InternetLink"/>
            <w:color w:val="0000FF"/>
            <w:sz w:val="18"/>
            <w:szCs w:val="18"/>
          </w:rPr>
          <w:t>D.29.(n)</w:t>
        </w:r>
      </w:hyperlink>
      <w:r>
        <w:rPr>
          <w:sz w:val="18"/>
          <w:szCs w:val="18"/>
        </w:rPr>
        <w:t xml:space="preserve"> -   │      │       │      │ где n - отчетный год, (n+1)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уб.м/ │   D.29.(n-1)   │      │       │      │        последующий год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в. м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D.31.2.│для сопоставимых условий            │   тыс.  │   </w:t>
      </w:r>
      <w:hyperlink r:id="rId194">
        <w:r>
          <w:rPr>
            <w:rStyle w:val="InternetLink"/>
            <w:color w:val="0000FF"/>
            <w:sz w:val="18"/>
            <w:szCs w:val="18"/>
          </w:rPr>
          <w:t>D.29.(n)</w:t>
        </w:r>
      </w:hyperlink>
      <w:r>
        <w:rPr>
          <w:sz w:val="18"/>
          <w:szCs w:val="18"/>
        </w:rPr>
        <w:t xml:space="preserve"> -   │      │       │      │При стабилизации </w:t>
      </w:r>
      <w:hyperlink r:id="rId195">
        <w:r>
          <w:rPr>
            <w:rStyle w:val="InternetLink"/>
            <w:color w:val="0000FF"/>
            <w:sz w:val="18"/>
            <w:szCs w:val="18"/>
          </w:rPr>
          <w:t>п. 55</w:t>
        </w:r>
      </w:hyperlink>
      <w:r>
        <w:rPr>
          <w:sz w:val="18"/>
          <w:szCs w:val="18"/>
        </w:rPr>
        <w:t xml:space="preserve">, </w:t>
      </w:r>
      <w:hyperlink r:id="rId196">
        <w:r>
          <w:rPr>
            <w:rStyle w:val="InternetLink"/>
            <w:color w:val="0000FF"/>
            <w:sz w:val="18"/>
            <w:szCs w:val="18"/>
          </w:rPr>
          <w:t>п. 56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уб.м/ │  D.29.(2007)   │      │       │      │       на уровне 2007 г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в. м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.32.  │Изменение отношения удельного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хода природного газа в жилых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мах, расчеты за который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тся с применением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ных способов (нормативов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ления), к удельному расходу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родного газа в жилых домах,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ы за который осуществляются с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приборов учета: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D.32.1.│для фактических условий             │    -    │ </w:t>
      </w:r>
      <w:hyperlink r:id="rId197">
        <w:r>
          <w:rPr>
            <w:rStyle w:val="InternetLink"/>
            <w:color w:val="0000FF"/>
            <w:sz w:val="18"/>
            <w:szCs w:val="18"/>
          </w:rPr>
          <w:t>D.29</w:t>
        </w:r>
      </w:hyperlink>
      <w:r>
        <w:rPr>
          <w:sz w:val="18"/>
          <w:szCs w:val="18"/>
        </w:rPr>
        <w:t xml:space="preserve">. / </w:t>
      </w:r>
      <w:hyperlink r:id="rId198">
        <w:r>
          <w:rPr>
            <w:rStyle w:val="InternetLink"/>
            <w:color w:val="0000FF"/>
            <w:sz w:val="18"/>
            <w:szCs w:val="18"/>
          </w:rPr>
          <w:t>D.28</w:t>
        </w:r>
      </w:hyperlink>
      <w:r>
        <w:rPr>
          <w:sz w:val="18"/>
          <w:szCs w:val="18"/>
        </w:rPr>
        <w:t>.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D.32.2.│для сопоставимых условий            │    -    │    </w:t>
      </w:r>
      <w:hyperlink r:id="rId199">
        <w:r>
          <w:rPr>
            <w:rStyle w:val="InternetLink"/>
            <w:color w:val="0000FF"/>
            <w:sz w:val="18"/>
            <w:szCs w:val="18"/>
          </w:rPr>
          <w:t>D.29</w:t>
        </w:r>
      </w:hyperlink>
      <w:r>
        <w:rPr>
          <w:sz w:val="18"/>
          <w:szCs w:val="18"/>
        </w:rPr>
        <w:t>. /     │      │       │      │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hyperlink r:id="rId200">
        <w:r>
          <w:rPr>
            <w:rStyle w:val="InternetLink"/>
            <w:color w:val="0000FF"/>
            <w:sz w:val="18"/>
            <w:szCs w:val="18"/>
          </w:rPr>
          <w:t>D.28.(2007)</w:t>
        </w:r>
      </w:hyperlink>
      <w:r>
        <w:rPr>
          <w:sz w:val="18"/>
          <w:szCs w:val="18"/>
        </w:rPr>
        <w:t xml:space="preserve">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┴────────────────────────────────────┴─────────┴────────────────┴──────┴───────┴──────┴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Группа E. Целевые показатели в области энергосбережения и повышения энергетической эффективности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в системах коммунальной инфраструктуры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┬────────────────────────────────────┬─────────┬────────────────┬──────┬───────┬──────┬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E.1.   │Изменение удельного расхода топлива │ г.у.т./ │   </w:t>
      </w:r>
      <w:hyperlink r:id="rId201">
        <w:r>
          <w:rPr>
            <w:rStyle w:val="InternetLink"/>
            <w:color w:val="0000FF"/>
            <w:sz w:val="18"/>
            <w:szCs w:val="18"/>
          </w:rPr>
          <w:t>E.1.(n)</w:t>
        </w:r>
      </w:hyperlink>
      <w:r>
        <w:rPr>
          <w:sz w:val="18"/>
          <w:szCs w:val="18"/>
        </w:rPr>
        <w:t xml:space="preserve"> -    │      │       │      │Составляется прогноз по значению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выработку ЭЭ тепловыми           │  кВтч   │   E.1.(n-1)    │      │       │      │      параметра до 2020 г.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лектростанциями                    │         │                │      │       │      │      Изменение (динамика)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┤</w:t>
      </w:r>
      <w:r>
        <w:rPr>
          <w:sz w:val="18"/>
          <w:szCs w:val="18"/>
        </w:rPr>
        <w:t>рассчитывается при n -&gt; 2020 г.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E.2.   │Изменение удельного расхода топлива │ г.у.т./ │    </w:t>
      </w:r>
      <w:hyperlink r:id="rId202">
        <w:r>
          <w:rPr>
            <w:rStyle w:val="InternetLink"/>
            <w:color w:val="0000FF"/>
            <w:sz w:val="18"/>
            <w:szCs w:val="18"/>
          </w:rPr>
          <w:t>E.2.(n)</w:t>
        </w:r>
      </w:hyperlink>
      <w:r>
        <w:rPr>
          <w:sz w:val="18"/>
          <w:szCs w:val="18"/>
        </w:rPr>
        <w:t xml:space="preserve"> -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выработку ТЭ                     │  Гкал   │   E.2.(n-1)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┤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E.3.   │Динамика изменения фактического     │  кВтч   │    </w:t>
      </w:r>
      <w:hyperlink r:id="rId203">
        <w:r>
          <w:rPr>
            <w:rStyle w:val="InternetLink"/>
            <w:color w:val="0000FF"/>
            <w:sz w:val="18"/>
            <w:szCs w:val="18"/>
          </w:rPr>
          <w:t>E.3.(n)</w:t>
        </w:r>
      </w:hyperlink>
      <w:r>
        <w:rPr>
          <w:sz w:val="18"/>
          <w:szCs w:val="18"/>
        </w:rPr>
        <w:t xml:space="preserve"> -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ма потерь ЭЭ при ее передаче по │         │   E.3.(n-1)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пределительным сетям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┤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E.4.   │Динамика изменения фактического     │ Гкал ч  │   </w:t>
      </w:r>
      <w:hyperlink r:id="rId204">
        <w:r>
          <w:rPr>
            <w:rStyle w:val="InternetLink"/>
            <w:color w:val="0000FF"/>
            <w:sz w:val="18"/>
            <w:szCs w:val="18"/>
          </w:rPr>
          <w:t>E.4.(n)</w:t>
        </w:r>
      </w:hyperlink>
      <w:r>
        <w:rPr>
          <w:sz w:val="18"/>
          <w:szCs w:val="18"/>
        </w:rPr>
        <w:t xml:space="preserve"> -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ма потерь ТЭ при ее передаче    │         │   E.4.(n-1)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┤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E.5.   │Динамика изменения фактического     │ куб. м  │   </w:t>
      </w:r>
      <w:hyperlink r:id="rId205">
        <w:r>
          <w:rPr>
            <w:rStyle w:val="InternetLink"/>
            <w:color w:val="0000FF"/>
            <w:sz w:val="18"/>
            <w:szCs w:val="18"/>
          </w:rPr>
          <w:t>E.5.(n)</w:t>
        </w:r>
      </w:hyperlink>
      <w:r>
        <w:rPr>
          <w:sz w:val="18"/>
          <w:szCs w:val="18"/>
        </w:rPr>
        <w:t xml:space="preserve"> -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ма потерь воды при ее передаче  │         │   E.5.(n-1)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┤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E.6.   │Динамика изменения объемов ЭЭ,      │   кВт   │   </w:t>
      </w:r>
      <w:hyperlink r:id="rId206">
        <w:r>
          <w:rPr>
            <w:rStyle w:val="InternetLink"/>
            <w:color w:val="0000FF"/>
            <w:sz w:val="18"/>
            <w:szCs w:val="18"/>
          </w:rPr>
          <w:t>E.6.(n)</w:t>
        </w:r>
      </w:hyperlink>
      <w:r>
        <w:rPr>
          <w:sz w:val="18"/>
          <w:szCs w:val="18"/>
        </w:rPr>
        <w:t xml:space="preserve"> -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уемой при передаче           │         │   E.6.(n-1)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транспортировке) воды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┴────────────────────────────────────┴─────────┴────────────────┴──────┴───────┴──────┴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Группа F. Целевые показатели в области энергосбережения и повышения энергетической эффективности в транспортном комплекс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┬────────────────────────────────────┬─────────┬────────────────┬──────┬───────┬──────┬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F.1.   │Динамика количества                 │    %    │     </w:t>
      </w:r>
      <w:hyperlink r:id="rId207">
        <w:r>
          <w:rPr>
            <w:rStyle w:val="InternetLink"/>
            <w:color w:val="0000FF"/>
            <w:sz w:val="18"/>
            <w:szCs w:val="18"/>
          </w:rPr>
          <w:t>п79(n)</w:t>
        </w:r>
      </w:hyperlink>
      <w:r>
        <w:rPr>
          <w:sz w:val="18"/>
          <w:szCs w:val="18"/>
        </w:rPr>
        <w:t xml:space="preserve"> -   │      │       │      │ Составляется график проведени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сокоэкономичных по использованию  │         │     п79(n-1)   │      │       │      │         мероприятий по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торного топлива (в том числе      │         │                │      │       │      │ энергоэффективности транспорт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носящихся к объектам с высоким    │         │                │      │       │      │    Динамика рассчитывается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лассом энергетической              │         │                │      │       │      │        при n -&gt; 2020 г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ффективности) транспортных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, относящихся к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ственному транспорту,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гулирование тарифов на услуги по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возке на котором осуществляется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                      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┼────────────────────────────────────┼─────────┼────────────────┼──────┼───────┼──────┤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F.2.   │Динамика количества общественного   │    %    │     </w:t>
      </w:r>
      <w:hyperlink r:id="rId208">
        <w:r>
          <w:rPr>
            <w:rStyle w:val="InternetLink"/>
            <w:color w:val="0000FF"/>
            <w:sz w:val="18"/>
            <w:szCs w:val="18"/>
          </w:rPr>
          <w:t>п80(n)</w:t>
        </w:r>
      </w:hyperlink>
      <w:r>
        <w:rPr>
          <w:sz w:val="18"/>
          <w:szCs w:val="18"/>
        </w:rPr>
        <w:t xml:space="preserve"> -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нспорта, регулирование тарифов   │         │     п80(n-1)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услуги по перевозке на котором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ется субъектом МО, в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ношении которых проведены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роприятия по энергосбережению и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вышению энергетической     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ффективности, в том числе по   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мещению бензина, используемого  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нспортными средствами в качестве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торного топлива, природным газом  │         │                │      │       │      │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┴────────────────────────────────────┴─────────┴────────────────┴──────┴───────┴──────┴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74;fld=134;dst=100009" TargetMode="External"/><Relationship Id="rId3" Type="http://schemas.openxmlformats.org/officeDocument/2006/relationships/hyperlink" Target="consultantplus://offline/main?base=LAW;n=103618;fld=134;dst=100011" TargetMode="External"/><Relationship Id="rId4" Type="http://schemas.openxmlformats.org/officeDocument/2006/relationships/hyperlink" Target="consultantplus://offline/main?base=LAW;n=103618;fld=134;dst=100044" TargetMode="External"/><Relationship Id="rId5" Type="http://schemas.openxmlformats.org/officeDocument/2006/relationships/hyperlink" Target="consultantplus://offline/main?base=LAW;n=103618;fld=134;dst=100126" TargetMode="External"/><Relationship Id="rId6" Type="http://schemas.openxmlformats.org/officeDocument/2006/relationships/hyperlink" Target="consultantplus://offline/main?base=LAW;n=103618;fld=134;dst=100044" TargetMode="External"/><Relationship Id="rId7" Type="http://schemas.openxmlformats.org/officeDocument/2006/relationships/hyperlink" Target="consultantplus://offline/main?base=LAW;n=108474;fld=134" TargetMode="External"/><Relationship Id="rId8" Type="http://schemas.openxmlformats.org/officeDocument/2006/relationships/hyperlink" Target="consultantplus://offline/main?base=LAW;n=103618;fld=134;dst=100213" TargetMode="External"/><Relationship Id="rId9" Type="http://schemas.openxmlformats.org/officeDocument/2006/relationships/hyperlink" Target="consultantplus://offline/main?base=LAW;n=103618;fld=134;dst=100263" TargetMode="External"/><Relationship Id="rId10" Type="http://schemas.openxmlformats.org/officeDocument/2006/relationships/hyperlink" Target="consultantplus://offline/main?base=LAW;n=103618;fld=134;dst=100210" TargetMode="External"/><Relationship Id="rId11" Type="http://schemas.openxmlformats.org/officeDocument/2006/relationships/hyperlink" Target="consultantplus://offline/main?base=LAW;n=103618;fld=134;dst=100126" TargetMode="External"/><Relationship Id="rId12" Type="http://schemas.openxmlformats.org/officeDocument/2006/relationships/hyperlink" Target="consultantplus://offline/main?base=LAW;n=108474;fld=134" TargetMode="External"/><Relationship Id="rId13" Type="http://schemas.openxmlformats.org/officeDocument/2006/relationships/hyperlink" Target="consultantplus://offline/main?base=LAW;n=103618;fld=134;dst=100270" TargetMode="External"/><Relationship Id="rId14" Type="http://schemas.openxmlformats.org/officeDocument/2006/relationships/hyperlink" Target="consultantplus://offline/main?base=LAW;n=103618;fld=134;dst=100388" TargetMode="External"/><Relationship Id="rId15" Type="http://schemas.openxmlformats.org/officeDocument/2006/relationships/hyperlink" Target="consultantplus://offline/main?base=LAW;n=103618;fld=134;dst=100267" TargetMode="External"/><Relationship Id="rId16" Type="http://schemas.openxmlformats.org/officeDocument/2006/relationships/hyperlink" Target="consultantplus://offline/main?base=LAW;n=103618;fld=134;dst=100272" TargetMode="External"/><Relationship Id="rId17" Type="http://schemas.openxmlformats.org/officeDocument/2006/relationships/hyperlink" Target="consultantplus://offline/main?base=LAW;n=103618;fld=134;dst=100130" TargetMode="External"/><Relationship Id="rId18" Type="http://schemas.openxmlformats.org/officeDocument/2006/relationships/hyperlink" Target="consultantplus://offline/main?base=LAW;n=103618;fld=134;dst=100129" TargetMode="External"/><Relationship Id="rId19" Type="http://schemas.openxmlformats.org/officeDocument/2006/relationships/hyperlink" Target="consultantplus://offline/main?base=LAW;n=112413;fld=134" TargetMode="External"/><Relationship Id="rId20" Type="http://schemas.openxmlformats.org/officeDocument/2006/relationships/hyperlink" Target="consultantplus://offline/main?base=LAW;n=103618;fld=134;dst=100126" TargetMode="External"/><Relationship Id="rId21" Type="http://schemas.openxmlformats.org/officeDocument/2006/relationships/hyperlink" Target="consultantplus://offline/main?base=LAW;n=103618;fld=134;dst=100271" TargetMode="External"/><Relationship Id="rId22" Type="http://schemas.openxmlformats.org/officeDocument/2006/relationships/hyperlink" Target="consultantplus://offline/main?base=LAW;n=103618;fld=134;dst=100283" TargetMode="External"/><Relationship Id="rId23" Type="http://schemas.openxmlformats.org/officeDocument/2006/relationships/hyperlink" Target="consultantplus://offline/main?base=LAW;n=103618;fld=134;dst=100135" TargetMode="External"/><Relationship Id="rId24" Type="http://schemas.openxmlformats.org/officeDocument/2006/relationships/hyperlink" Target="consultantplus://offline/main?base=LAW;n=103618;fld=134;dst=100131" TargetMode="External"/><Relationship Id="rId25" Type="http://schemas.openxmlformats.org/officeDocument/2006/relationships/hyperlink" Target="consultantplus://offline/main?base=LAW;n=103618;fld=134;dst=100136" TargetMode="External"/><Relationship Id="rId26" Type="http://schemas.openxmlformats.org/officeDocument/2006/relationships/hyperlink" Target="consultantplus://offline/main?base=LAW;n=103618;fld=134;dst=100132" TargetMode="External"/><Relationship Id="rId27" Type="http://schemas.openxmlformats.org/officeDocument/2006/relationships/hyperlink" Target="consultantplus://offline/main?base=LAW;n=103618;fld=134;dst=100137" TargetMode="External"/><Relationship Id="rId28" Type="http://schemas.openxmlformats.org/officeDocument/2006/relationships/hyperlink" Target="consultantplus://offline/main?base=LAW;n=103618;fld=134;dst=100133" TargetMode="External"/><Relationship Id="rId29" Type="http://schemas.openxmlformats.org/officeDocument/2006/relationships/hyperlink" Target="consultantplus://offline/main?base=LAW;n=103618;fld=134;dst=100138" TargetMode="External"/><Relationship Id="rId30" Type="http://schemas.openxmlformats.org/officeDocument/2006/relationships/hyperlink" Target="consultantplus://offline/main?base=LAW;n=103618;fld=134;dst=100134" TargetMode="External"/><Relationship Id="rId31" Type="http://schemas.openxmlformats.org/officeDocument/2006/relationships/hyperlink" Target="consultantplus://offline/main?base=LAW;n=103618;fld=134;dst=100146" TargetMode="External"/><Relationship Id="rId32" Type="http://schemas.openxmlformats.org/officeDocument/2006/relationships/hyperlink" Target="consultantplus://offline/main?base=LAW;n=103618;fld=134;dst=100145" TargetMode="External"/><Relationship Id="rId33" Type="http://schemas.openxmlformats.org/officeDocument/2006/relationships/hyperlink" Target="consultantplus://offline/main?base=LAW;n=103618;fld=134;dst=100143" TargetMode="External"/><Relationship Id="rId34" Type="http://schemas.openxmlformats.org/officeDocument/2006/relationships/hyperlink" Target="consultantplus://offline/main?base=LAW;n=103618;fld=134;dst=100143" TargetMode="External"/><Relationship Id="rId35" Type="http://schemas.openxmlformats.org/officeDocument/2006/relationships/hyperlink" Target="consultantplus://offline/main?base=LAW;n=103618;fld=134;dst=100144" TargetMode="External"/><Relationship Id="rId36" Type="http://schemas.openxmlformats.org/officeDocument/2006/relationships/hyperlink" Target="consultantplus://offline/main?base=LAW;n=103618;fld=134;dst=100271" TargetMode="External"/><Relationship Id="rId37" Type="http://schemas.openxmlformats.org/officeDocument/2006/relationships/hyperlink" Target="consultantplus://offline/main?base=LAW;n=103618;fld=134;dst=100131" TargetMode="External"/><Relationship Id="rId38" Type="http://schemas.openxmlformats.org/officeDocument/2006/relationships/hyperlink" Target="consultantplus://offline/main?base=LAW;n=103618;fld=134;dst=100283" TargetMode="External"/><Relationship Id="rId39" Type="http://schemas.openxmlformats.org/officeDocument/2006/relationships/hyperlink" Target="consultantplus://offline/main?base=LAW;n=103618;fld=134;dst=100139" TargetMode="External"/><Relationship Id="rId40" Type="http://schemas.openxmlformats.org/officeDocument/2006/relationships/hyperlink" Target="consultantplus://offline/main?base=LAW;n=103618;fld=134;dst=100271" TargetMode="External"/><Relationship Id="rId41" Type="http://schemas.openxmlformats.org/officeDocument/2006/relationships/hyperlink" Target="consultantplus://offline/main?base=LAW;n=103618;fld=134;dst=100132" TargetMode="External"/><Relationship Id="rId42" Type="http://schemas.openxmlformats.org/officeDocument/2006/relationships/hyperlink" Target="consultantplus://offline/main?base=LAW;n=103618;fld=134;dst=100285" TargetMode="External"/><Relationship Id="rId43" Type="http://schemas.openxmlformats.org/officeDocument/2006/relationships/hyperlink" Target="consultantplus://offline/main?base=LAW;n=103618;fld=134;dst=100140" TargetMode="External"/><Relationship Id="rId44" Type="http://schemas.openxmlformats.org/officeDocument/2006/relationships/hyperlink" Target="consultantplus://offline/main?base=LAW;n=103618;fld=134;dst=100271" TargetMode="External"/><Relationship Id="rId45" Type="http://schemas.openxmlformats.org/officeDocument/2006/relationships/hyperlink" Target="consultantplus://offline/main?base=LAW;n=103618;fld=134;dst=100133" TargetMode="External"/><Relationship Id="rId46" Type="http://schemas.openxmlformats.org/officeDocument/2006/relationships/hyperlink" Target="consultantplus://offline/main?base=LAW;n=103618;fld=134;dst=100287" TargetMode="External"/><Relationship Id="rId47" Type="http://schemas.openxmlformats.org/officeDocument/2006/relationships/hyperlink" Target="consultantplus://offline/main?base=LAW;n=103618;fld=134;dst=100141" TargetMode="External"/><Relationship Id="rId48" Type="http://schemas.openxmlformats.org/officeDocument/2006/relationships/hyperlink" Target="consultantplus://offline/main?base=LAW;n=103618;fld=134;dst=100271" TargetMode="External"/><Relationship Id="rId49" Type="http://schemas.openxmlformats.org/officeDocument/2006/relationships/hyperlink" Target="consultantplus://offline/main?base=LAW;n=103618;fld=134;dst=100134" TargetMode="External"/><Relationship Id="rId50" Type="http://schemas.openxmlformats.org/officeDocument/2006/relationships/hyperlink" Target="consultantplus://offline/main?base=LAW;n=103618;fld=134;dst=100289" TargetMode="External"/><Relationship Id="rId51" Type="http://schemas.openxmlformats.org/officeDocument/2006/relationships/hyperlink" Target="consultantplus://offline/main?base=LAW;n=103618;fld=134;dst=100142" TargetMode="External"/><Relationship Id="rId52" Type="http://schemas.openxmlformats.org/officeDocument/2006/relationships/hyperlink" Target="consultantplus://offline/main?base=LAW;n=103618;fld=134;dst=100147" TargetMode="External"/><Relationship Id="rId53" Type="http://schemas.openxmlformats.org/officeDocument/2006/relationships/hyperlink" Target="consultantplus://offline/main?base=LAW;n=103618;fld=134;dst=100148" TargetMode="External"/><Relationship Id="rId54" Type="http://schemas.openxmlformats.org/officeDocument/2006/relationships/hyperlink" Target="consultantplus://offline/main?base=LAW;n=103618;fld=134;dst=100149" TargetMode="External"/><Relationship Id="rId55" Type="http://schemas.openxmlformats.org/officeDocument/2006/relationships/hyperlink" Target="consultantplus://offline/main?base=LAW;n=103618;fld=134;dst=100150" TargetMode="External"/><Relationship Id="rId56" Type="http://schemas.openxmlformats.org/officeDocument/2006/relationships/hyperlink" Target="consultantplus://offline/main?base=LAW;n=103618;fld=134;dst=100292" TargetMode="External"/><Relationship Id="rId57" Type="http://schemas.openxmlformats.org/officeDocument/2006/relationships/hyperlink" Target="consultantplus://offline/main?base=LAW;n=103618;fld=134;dst=100293" TargetMode="External"/><Relationship Id="rId58" Type="http://schemas.openxmlformats.org/officeDocument/2006/relationships/hyperlink" Target="consultantplus://offline/main?base=LAW;n=103618;fld=134;dst=100293" TargetMode="External"/><Relationship Id="rId59" Type="http://schemas.openxmlformats.org/officeDocument/2006/relationships/hyperlink" Target="consultantplus://offline/main?base=LAW;n=103618;fld=134;dst=100292" TargetMode="External"/><Relationship Id="rId60" Type="http://schemas.openxmlformats.org/officeDocument/2006/relationships/hyperlink" Target="consultantplus://offline/main?base=LAW;n=103618;fld=134;dst=100151" TargetMode="External"/><Relationship Id="rId61" Type="http://schemas.openxmlformats.org/officeDocument/2006/relationships/hyperlink" Target="consultantplus://offline/main?base=LAW;n=103618;fld=134;dst=100152" TargetMode="External"/><Relationship Id="rId62" Type="http://schemas.openxmlformats.org/officeDocument/2006/relationships/hyperlink" Target="consultantplus://offline/main?base=LAW;n=103618;fld=134;dst=100153" TargetMode="External"/><Relationship Id="rId63" Type="http://schemas.openxmlformats.org/officeDocument/2006/relationships/hyperlink" Target="consultantplus://offline/main?base=LAW;n=103618;fld=134;dst=100154" TargetMode="External"/><Relationship Id="rId64" Type="http://schemas.openxmlformats.org/officeDocument/2006/relationships/hyperlink" Target="consultantplus://offline/main?base=LAW;n=103618;fld=134;dst=100297" TargetMode="External"/><Relationship Id="rId65" Type="http://schemas.openxmlformats.org/officeDocument/2006/relationships/hyperlink" Target="consultantplus://offline/main?base=LAW;n=103618;fld=134;dst=100298" TargetMode="External"/><Relationship Id="rId66" Type="http://schemas.openxmlformats.org/officeDocument/2006/relationships/hyperlink" Target="consultantplus://offline/main?base=LAW;n=103618;fld=134;dst=100302" TargetMode="External"/><Relationship Id="rId67" Type="http://schemas.openxmlformats.org/officeDocument/2006/relationships/hyperlink" Target="consultantplus://offline/main?base=LAW;n=103618;fld=134;dst=100301" TargetMode="External"/><Relationship Id="rId68" Type="http://schemas.openxmlformats.org/officeDocument/2006/relationships/hyperlink" Target="consultantplus://offline/main?base=LAW;n=103618;fld=134;dst=100155" TargetMode="External"/><Relationship Id="rId69" Type="http://schemas.openxmlformats.org/officeDocument/2006/relationships/hyperlink" Target="consultantplus://offline/main?base=LAW;n=103618;fld=134;dst=100156" TargetMode="External"/><Relationship Id="rId70" Type="http://schemas.openxmlformats.org/officeDocument/2006/relationships/hyperlink" Target="consultantplus://offline/main?base=LAW;n=103618;fld=134;dst=100157" TargetMode="External"/><Relationship Id="rId71" Type="http://schemas.openxmlformats.org/officeDocument/2006/relationships/hyperlink" Target="consultantplus://offline/main?base=LAW;n=103618;fld=134;dst=100158" TargetMode="External"/><Relationship Id="rId72" Type="http://schemas.openxmlformats.org/officeDocument/2006/relationships/hyperlink" Target="consultantplus://offline/main?base=LAW;n=103618;fld=134;dst=100302" TargetMode="External"/><Relationship Id="rId73" Type="http://schemas.openxmlformats.org/officeDocument/2006/relationships/hyperlink" Target="consultantplus://offline/main?base=LAW;n=103618;fld=134;dst=100303" TargetMode="External"/><Relationship Id="rId74" Type="http://schemas.openxmlformats.org/officeDocument/2006/relationships/hyperlink" Target="consultantplus://offline/main?base=LAW;n=103618;fld=134;dst=100307" TargetMode="External"/><Relationship Id="rId75" Type="http://schemas.openxmlformats.org/officeDocument/2006/relationships/hyperlink" Target="consultantplus://offline/main?base=LAW;n=103618;fld=134;dst=100306" TargetMode="External"/><Relationship Id="rId76" Type="http://schemas.openxmlformats.org/officeDocument/2006/relationships/hyperlink" Target="consultantplus://offline/main?base=LAW;n=103618;fld=134;dst=100155" TargetMode="External"/><Relationship Id="rId77" Type="http://schemas.openxmlformats.org/officeDocument/2006/relationships/hyperlink" Target="consultantplus://offline/main?base=LAW;n=103618;fld=134;dst=100155" TargetMode="External"/><Relationship Id="rId78" Type="http://schemas.openxmlformats.org/officeDocument/2006/relationships/hyperlink" Target="consultantplus://offline/main?base=LAW;n=103618;fld=134;dst=100157" TargetMode="External"/><Relationship Id="rId79" Type="http://schemas.openxmlformats.org/officeDocument/2006/relationships/hyperlink" Target="consultantplus://offline/main?base=LAW;n=103618;fld=134;dst=100147" TargetMode="External"/><Relationship Id="rId80" Type="http://schemas.openxmlformats.org/officeDocument/2006/relationships/hyperlink" Target="consultantplus://offline/main?base=LAW;n=103618;fld=134;dst=100147" TargetMode="External"/><Relationship Id="rId81" Type="http://schemas.openxmlformats.org/officeDocument/2006/relationships/hyperlink" Target="consultantplus://offline/main?base=LAW;n=103618;fld=134;dst=100149" TargetMode="External"/><Relationship Id="rId82" Type="http://schemas.openxmlformats.org/officeDocument/2006/relationships/hyperlink" Target="consultantplus://offline/main?base=LAW;n=103618;fld=134;dst=100151" TargetMode="External"/><Relationship Id="rId83" Type="http://schemas.openxmlformats.org/officeDocument/2006/relationships/hyperlink" Target="consultantplus://offline/main?base=LAW;n=103618;fld=134;dst=100151" TargetMode="External"/><Relationship Id="rId84" Type="http://schemas.openxmlformats.org/officeDocument/2006/relationships/hyperlink" Target="consultantplus://offline/main?base=LAW;n=103618;fld=134;dst=100153" TargetMode="External"/><Relationship Id="rId85" Type="http://schemas.openxmlformats.org/officeDocument/2006/relationships/hyperlink" Target="consultantplus://offline/main?base=LAW;n=103618;fld=134;dst=100160" TargetMode="External"/><Relationship Id="rId86" Type="http://schemas.openxmlformats.org/officeDocument/2006/relationships/hyperlink" Target="consultantplus://offline/main?base=LAW;n=103618;fld=134;dst=100159" TargetMode="External"/><Relationship Id="rId87" Type="http://schemas.openxmlformats.org/officeDocument/2006/relationships/hyperlink" Target="consultantplus://offline/main?base=LAW;n=103618;fld=134;dst=100162" TargetMode="External"/><Relationship Id="rId88" Type="http://schemas.openxmlformats.org/officeDocument/2006/relationships/hyperlink" Target="consultantplus://offline/main?base=LAW;n=103618;fld=134;dst=100161" TargetMode="External"/><Relationship Id="rId89" Type="http://schemas.openxmlformats.org/officeDocument/2006/relationships/hyperlink" Target="consultantplus://offline/main?base=LAW;n=103618;fld=134;dst=100162" TargetMode="External"/><Relationship Id="rId90" Type="http://schemas.openxmlformats.org/officeDocument/2006/relationships/hyperlink" Target="consultantplus://offline/main?base=LAW;n=103618;fld=134;dst=100157" TargetMode="External"/><Relationship Id="rId91" Type="http://schemas.openxmlformats.org/officeDocument/2006/relationships/hyperlink" Target="consultantplus://offline/main?base=LAW;n=103618;fld=134;dst=100161" TargetMode="External"/><Relationship Id="rId92" Type="http://schemas.openxmlformats.org/officeDocument/2006/relationships/hyperlink" Target="consultantplus://offline/main?base=LAW;n=103618;fld=134;dst=100312" TargetMode="External"/><Relationship Id="rId93" Type="http://schemas.openxmlformats.org/officeDocument/2006/relationships/hyperlink" Target="consultantplus://offline/main?base=LAW;n=103618;fld=134;dst=100313" TargetMode="External"/><Relationship Id="rId94" Type="http://schemas.openxmlformats.org/officeDocument/2006/relationships/hyperlink" Target="consultantplus://offline/main?base=LAW;n=103618;fld=134;dst=100163" TargetMode="External"/><Relationship Id="rId95" Type="http://schemas.openxmlformats.org/officeDocument/2006/relationships/hyperlink" Target="consultantplus://offline/main?base=LAW;n=103618;fld=134;dst=100161" TargetMode="External"/><Relationship Id="rId96" Type="http://schemas.openxmlformats.org/officeDocument/2006/relationships/hyperlink" Target="consultantplus://offline/main?base=LAW;n=103618;fld=134;dst=100317" TargetMode="External"/><Relationship Id="rId97" Type="http://schemas.openxmlformats.org/officeDocument/2006/relationships/hyperlink" Target="consultantplus://offline/main?base=LAW;n=103618;fld=134;dst=100165" TargetMode="External"/><Relationship Id="rId98" Type="http://schemas.openxmlformats.org/officeDocument/2006/relationships/hyperlink" Target="consultantplus://offline/main?base=LAW;n=103618;fld=134;dst=100164" TargetMode="External"/><Relationship Id="rId99" Type="http://schemas.openxmlformats.org/officeDocument/2006/relationships/hyperlink" Target="consultantplus://offline/main?base=LAW;n=103618;fld=134;dst=100166" TargetMode="External"/><Relationship Id="rId100" Type="http://schemas.openxmlformats.org/officeDocument/2006/relationships/hyperlink" Target="consultantplus://offline/main?base=LAW;n=103618;fld=134;dst=100168" TargetMode="External"/><Relationship Id="rId101" Type="http://schemas.openxmlformats.org/officeDocument/2006/relationships/hyperlink" Target="consultantplus://offline/main?base=LAW;n=103618;fld=134;dst=100167" TargetMode="External"/><Relationship Id="rId102" Type="http://schemas.openxmlformats.org/officeDocument/2006/relationships/hyperlink" Target="consultantplus://offline/main?base=LAW;n=103618;fld=134;dst=100170" TargetMode="External"/><Relationship Id="rId103" Type="http://schemas.openxmlformats.org/officeDocument/2006/relationships/hyperlink" Target="consultantplus://offline/main?base=LAW;n=103618;fld=134;dst=100169" TargetMode="External"/><Relationship Id="rId104" Type="http://schemas.openxmlformats.org/officeDocument/2006/relationships/hyperlink" Target="consultantplus://offline/main?base=LAW;n=103618;fld=134;dst=100171" TargetMode="External"/><Relationship Id="rId105" Type="http://schemas.openxmlformats.org/officeDocument/2006/relationships/hyperlink" Target="consultantplus://offline/main?base=LAW;n=103618;fld=134;dst=100172" TargetMode="External"/><Relationship Id="rId106" Type="http://schemas.openxmlformats.org/officeDocument/2006/relationships/hyperlink" Target="consultantplus://offline/main?base=LAW;n=103618;fld=134;dst=100174" TargetMode="External"/><Relationship Id="rId107" Type="http://schemas.openxmlformats.org/officeDocument/2006/relationships/hyperlink" Target="consultantplus://offline/main?base=LAW;n=103618;fld=134;dst=100173" TargetMode="External"/><Relationship Id="rId108" Type="http://schemas.openxmlformats.org/officeDocument/2006/relationships/hyperlink" Target="consultantplus://offline/main?base=LAW;n=103618;fld=134;dst=100176" TargetMode="External"/><Relationship Id="rId109" Type="http://schemas.openxmlformats.org/officeDocument/2006/relationships/hyperlink" Target="consultantplus://offline/main?base=LAW;n=103618;fld=134;dst=100175" TargetMode="External"/><Relationship Id="rId110" Type="http://schemas.openxmlformats.org/officeDocument/2006/relationships/hyperlink" Target="consultantplus://offline/main?base=LAW;n=103618;fld=134;dst=100177" TargetMode="External"/><Relationship Id="rId111" Type="http://schemas.openxmlformats.org/officeDocument/2006/relationships/hyperlink" Target="consultantplus://offline/main?base=LAW;n=103618;fld=134;dst=100175" TargetMode="External"/><Relationship Id="rId112" Type="http://schemas.openxmlformats.org/officeDocument/2006/relationships/hyperlink" Target="consultantplus://offline/main?base=LAW;n=103618;fld=134;dst=100179" TargetMode="External"/><Relationship Id="rId113" Type="http://schemas.openxmlformats.org/officeDocument/2006/relationships/hyperlink" Target="consultantplus://offline/main?base=LAW;n=103618;fld=134;dst=100178" TargetMode="External"/><Relationship Id="rId114" Type="http://schemas.openxmlformats.org/officeDocument/2006/relationships/hyperlink" Target="consultantplus://offline/main?base=LAW;n=103618;fld=134;dst=100181" TargetMode="External"/><Relationship Id="rId115" Type="http://schemas.openxmlformats.org/officeDocument/2006/relationships/hyperlink" Target="consultantplus://offline/main?base=LAW;n=103618;fld=134;dst=100182" TargetMode="External"/><Relationship Id="rId116" Type="http://schemas.openxmlformats.org/officeDocument/2006/relationships/hyperlink" Target="consultantplus://offline/main?base=LAW;n=103618;fld=134;dst=100183" TargetMode="External"/><Relationship Id="rId117" Type="http://schemas.openxmlformats.org/officeDocument/2006/relationships/hyperlink" Target="consultantplus://offline/main?base=LAW;n=103618;fld=134;dst=100182" TargetMode="External"/><Relationship Id="rId118" Type="http://schemas.openxmlformats.org/officeDocument/2006/relationships/hyperlink" Target="consultantplus://offline/main?base=LAW;n=103618;fld=134;dst=100185" TargetMode="External"/><Relationship Id="rId119" Type="http://schemas.openxmlformats.org/officeDocument/2006/relationships/hyperlink" Target="consultantplus://offline/main?base=LAW;n=103618;fld=134;dst=100184" TargetMode="External"/><Relationship Id="rId120" Type="http://schemas.openxmlformats.org/officeDocument/2006/relationships/hyperlink" Target="consultantplus://offline/main?base=LAW;n=103618;fld=134;dst=100186" TargetMode="External"/><Relationship Id="rId121" Type="http://schemas.openxmlformats.org/officeDocument/2006/relationships/hyperlink" Target="consultantplus://offline/main?base=LAW;n=103618;fld=134;dst=100184" TargetMode="External"/><Relationship Id="rId122" Type="http://schemas.openxmlformats.org/officeDocument/2006/relationships/hyperlink" Target="consultantplus://offline/main?base=LAW;n=103618;fld=134;dst=100188" TargetMode="External"/><Relationship Id="rId123" Type="http://schemas.openxmlformats.org/officeDocument/2006/relationships/hyperlink" Target="consultantplus://offline/main?base=LAW;n=103618;fld=134;dst=100187" TargetMode="External"/><Relationship Id="rId124" Type="http://schemas.openxmlformats.org/officeDocument/2006/relationships/hyperlink" Target="consultantplus://offline/main?base=LAW;n=103618;fld=134;dst=100190" TargetMode="External"/><Relationship Id="rId125" Type="http://schemas.openxmlformats.org/officeDocument/2006/relationships/hyperlink" Target="consultantplus://offline/main?base=LAW;n=103618;fld=134;dst=100189" TargetMode="External"/><Relationship Id="rId126" Type="http://schemas.openxmlformats.org/officeDocument/2006/relationships/hyperlink" Target="consultantplus://offline/main?base=LAW;n=103618;fld=134;dst=100191" TargetMode="External"/><Relationship Id="rId127" Type="http://schemas.openxmlformats.org/officeDocument/2006/relationships/hyperlink" Target="consultantplus://offline/main?base=LAW;n=103618;fld=134;dst=100192" TargetMode="External"/><Relationship Id="rId128" Type="http://schemas.openxmlformats.org/officeDocument/2006/relationships/hyperlink" Target="consultantplus://offline/main?base=LAW;n=103618;fld=134;dst=100191" TargetMode="External"/><Relationship Id="rId129" Type="http://schemas.openxmlformats.org/officeDocument/2006/relationships/hyperlink" Target="consultantplus://offline/main?base=LAW;n=103618;fld=134;dst=100179" TargetMode="External"/><Relationship Id="rId130" Type="http://schemas.openxmlformats.org/officeDocument/2006/relationships/hyperlink" Target="consultantplus://offline/main?base=LAW;n=103618;fld=134;dst=100181" TargetMode="External"/><Relationship Id="rId131" Type="http://schemas.openxmlformats.org/officeDocument/2006/relationships/hyperlink" Target="consultantplus://offline/main?base=LAW;n=103618;fld=134;dst=100193" TargetMode="External"/><Relationship Id="rId132" Type="http://schemas.openxmlformats.org/officeDocument/2006/relationships/hyperlink" Target="consultantplus://offline/main?base=LAW;n=103618;fld=134;dst=100178" TargetMode="External"/><Relationship Id="rId133" Type="http://schemas.openxmlformats.org/officeDocument/2006/relationships/hyperlink" Target="consultantplus://offline/main?base=LAW;n=103618;fld=134;dst=100179" TargetMode="External"/><Relationship Id="rId134" Type="http://schemas.openxmlformats.org/officeDocument/2006/relationships/hyperlink" Target="consultantplus://offline/main?base=LAW;n=103618;fld=134;dst=100194" TargetMode="External"/><Relationship Id="rId135" Type="http://schemas.openxmlformats.org/officeDocument/2006/relationships/hyperlink" Target="consultantplus://offline/main?base=LAW;n=103618;fld=134;dst=100337" TargetMode="External"/><Relationship Id="rId136" Type="http://schemas.openxmlformats.org/officeDocument/2006/relationships/hyperlink" Target="consultantplus://offline/main?base=LAW;n=103618;fld=134;dst=100337" TargetMode="External"/><Relationship Id="rId137" Type="http://schemas.openxmlformats.org/officeDocument/2006/relationships/hyperlink" Target="consultantplus://offline/main?base=LAW;n=103618;fld=134;dst=100175" TargetMode="External"/><Relationship Id="rId138" Type="http://schemas.openxmlformats.org/officeDocument/2006/relationships/hyperlink" Target="consultantplus://offline/main?base=LAW;n=103618;fld=134;dst=100177" TargetMode="External"/><Relationship Id="rId139" Type="http://schemas.openxmlformats.org/officeDocument/2006/relationships/hyperlink" Target="consultantplus://offline/main?base=LAW;n=103618;fld=134;dst=100338" TargetMode="External"/><Relationship Id="rId140" Type="http://schemas.openxmlformats.org/officeDocument/2006/relationships/hyperlink" Target="consultantplus://offline/main?base=LAW;n=103618;fld=134;dst=100338" TargetMode="External"/><Relationship Id="rId141" Type="http://schemas.openxmlformats.org/officeDocument/2006/relationships/hyperlink" Target="consultantplus://offline/main?base=LAW;n=103618;fld=134;dst=100174" TargetMode="External"/><Relationship Id="rId142" Type="http://schemas.openxmlformats.org/officeDocument/2006/relationships/hyperlink" Target="consultantplus://offline/main?base=LAW;n=103618;fld=134;dst=100175" TargetMode="External"/><Relationship Id="rId143" Type="http://schemas.openxmlformats.org/officeDocument/2006/relationships/hyperlink" Target="consultantplus://offline/main?base=LAW;n=103618;fld=134;dst=100338" TargetMode="External"/><Relationship Id="rId144" Type="http://schemas.openxmlformats.org/officeDocument/2006/relationships/hyperlink" Target="consultantplus://offline/main?base=LAW;n=103618;fld=134;dst=100337" TargetMode="External"/><Relationship Id="rId145" Type="http://schemas.openxmlformats.org/officeDocument/2006/relationships/hyperlink" Target="consultantplus://offline/main?base=LAW;n=103618;fld=134;dst=100338" TargetMode="External"/><Relationship Id="rId146" Type="http://schemas.openxmlformats.org/officeDocument/2006/relationships/hyperlink" Target="consultantplus://offline/main?base=LAW;n=103618;fld=134;dst=100337" TargetMode="External"/><Relationship Id="rId147" Type="http://schemas.openxmlformats.org/officeDocument/2006/relationships/hyperlink" Target="consultantplus://offline/main?base=LAW;n=103618;fld=134;dst=100183" TargetMode="External"/><Relationship Id="rId148" Type="http://schemas.openxmlformats.org/officeDocument/2006/relationships/hyperlink" Target="consultantplus://offline/main?base=LAW;n=103618;fld=134;dst=100185" TargetMode="External"/><Relationship Id="rId149" Type="http://schemas.openxmlformats.org/officeDocument/2006/relationships/hyperlink" Target="consultantplus://offline/main?base=LAW;n=103618;fld=134;dst=100195" TargetMode="External"/><Relationship Id="rId150" Type="http://schemas.openxmlformats.org/officeDocument/2006/relationships/hyperlink" Target="consultantplus://offline/main?base=LAW;n=103618;fld=134;dst=100182" TargetMode="External"/><Relationship Id="rId151" Type="http://schemas.openxmlformats.org/officeDocument/2006/relationships/hyperlink" Target="consultantplus://offline/main?base=LAW;n=103618;fld=134;dst=100183" TargetMode="External"/><Relationship Id="rId152" Type="http://schemas.openxmlformats.org/officeDocument/2006/relationships/hyperlink" Target="consultantplus://offline/main?base=LAW;n=103618;fld=134;dst=100197" TargetMode="External"/><Relationship Id="rId153" Type="http://schemas.openxmlformats.org/officeDocument/2006/relationships/hyperlink" Target="consultantplus://offline/main?base=LAW;n=103618;fld=134;dst=100348" TargetMode="External"/><Relationship Id="rId154" Type="http://schemas.openxmlformats.org/officeDocument/2006/relationships/hyperlink" Target="consultantplus://offline/main?base=LAW;n=103618;fld=134;dst=100348" TargetMode="External"/><Relationship Id="rId155" Type="http://schemas.openxmlformats.org/officeDocument/2006/relationships/hyperlink" Target="consultantplus://offline/main?base=LAW;n=103618;fld=134;dst=100179" TargetMode="External"/><Relationship Id="rId156" Type="http://schemas.openxmlformats.org/officeDocument/2006/relationships/hyperlink" Target="consultantplus://offline/main?base=LAW;n=103618;fld=134;dst=100181" TargetMode="External"/><Relationship Id="rId157" Type="http://schemas.openxmlformats.org/officeDocument/2006/relationships/hyperlink" Target="consultantplus://offline/main?base=LAW;n=103618;fld=134;dst=100349" TargetMode="External"/><Relationship Id="rId158" Type="http://schemas.openxmlformats.org/officeDocument/2006/relationships/hyperlink" Target="consultantplus://offline/main?base=LAW;n=103618;fld=134;dst=100349" TargetMode="External"/><Relationship Id="rId159" Type="http://schemas.openxmlformats.org/officeDocument/2006/relationships/hyperlink" Target="consultantplus://offline/main?base=LAW;n=103618;fld=134;dst=100178" TargetMode="External"/><Relationship Id="rId160" Type="http://schemas.openxmlformats.org/officeDocument/2006/relationships/hyperlink" Target="consultantplus://offline/main?base=LAW;n=103618;fld=134;dst=100179" TargetMode="External"/><Relationship Id="rId161" Type="http://schemas.openxmlformats.org/officeDocument/2006/relationships/hyperlink" Target="consultantplus://offline/main?base=LAW;n=103618;fld=134;dst=100349" TargetMode="External"/><Relationship Id="rId162" Type="http://schemas.openxmlformats.org/officeDocument/2006/relationships/hyperlink" Target="consultantplus://offline/main?base=LAW;n=103618;fld=134;dst=100348" TargetMode="External"/><Relationship Id="rId163" Type="http://schemas.openxmlformats.org/officeDocument/2006/relationships/hyperlink" Target="consultantplus://offline/main?base=LAW;n=103618;fld=134;dst=100349" TargetMode="External"/><Relationship Id="rId164" Type="http://schemas.openxmlformats.org/officeDocument/2006/relationships/hyperlink" Target="consultantplus://offline/main?base=LAW;n=103618;fld=134;dst=100348" TargetMode="External"/><Relationship Id="rId165" Type="http://schemas.openxmlformats.org/officeDocument/2006/relationships/hyperlink" Target="consultantplus://offline/main?base=LAW;n=103618;fld=134;dst=100174" TargetMode="External"/><Relationship Id="rId166" Type="http://schemas.openxmlformats.org/officeDocument/2006/relationships/hyperlink" Target="consultantplus://offline/main?base=LAW;n=103618;fld=134;dst=100178" TargetMode="External"/><Relationship Id="rId167" Type="http://schemas.openxmlformats.org/officeDocument/2006/relationships/hyperlink" Target="consultantplus://offline/main?base=LAW;n=103618;fld=134;dst=100197" TargetMode="External"/><Relationship Id="rId168" Type="http://schemas.openxmlformats.org/officeDocument/2006/relationships/hyperlink" Target="consultantplus://offline/main?base=LAW;n=103618;fld=134;dst=100173" TargetMode="External"/><Relationship Id="rId169" Type="http://schemas.openxmlformats.org/officeDocument/2006/relationships/hyperlink" Target="consultantplus://offline/main?base=LAW;n=103618;fld=134;dst=100174" TargetMode="External"/><Relationship Id="rId170" Type="http://schemas.openxmlformats.org/officeDocument/2006/relationships/hyperlink" Target="consultantplus://offline/main?base=LAW;n=103618;fld=134;dst=100198" TargetMode="External"/><Relationship Id="rId171" Type="http://schemas.openxmlformats.org/officeDocument/2006/relationships/hyperlink" Target="consultantplus://offline/main?base=LAW;n=103618;fld=134;dst=100359" TargetMode="External"/><Relationship Id="rId172" Type="http://schemas.openxmlformats.org/officeDocument/2006/relationships/hyperlink" Target="consultantplus://offline/main?base=LAW;n=103618;fld=134;dst=100359" TargetMode="External"/><Relationship Id="rId173" Type="http://schemas.openxmlformats.org/officeDocument/2006/relationships/hyperlink" Target="consultantplus://offline/main?base=LAW;n=103618;fld=134;dst=100170" TargetMode="External"/><Relationship Id="rId174" Type="http://schemas.openxmlformats.org/officeDocument/2006/relationships/hyperlink" Target="consultantplus://offline/main?base=LAW;n=103618;fld=134;dst=100172" TargetMode="External"/><Relationship Id="rId175" Type="http://schemas.openxmlformats.org/officeDocument/2006/relationships/hyperlink" Target="consultantplus://offline/main?base=LAW;n=103618;fld=134;dst=100360" TargetMode="External"/><Relationship Id="rId176" Type="http://schemas.openxmlformats.org/officeDocument/2006/relationships/hyperlink" Target="consultantplus://offline/main?base=LAW;n=103618;fld=134;dst=100360" TargetMode="External"/><Relationship Id="rId177" Type="http://schemas.openxmlformats.org/officeDocument/2006/relationships/hyperlink" Target="consultantplus://offline/main?base=LAW;n=103618;fld=134;dst=100169" TargetMode="External"/><Relationship Id="rId178" Type="http://schemas.openxmlformats.org/officeDocument/2006/relationships/hyperlink" Target="consultantplus://offline/main?base=LAW;n=103618;fld=134;dst=100170" TargetMode="External"/><Relationship Id="rId179" Type="http://schemas.openxmlformats.org/officeDocument/2006/relationships/hyperlink" Target="consultantplus://offline/main?base=LAW;n=103618;fld=134;dst=100360" TargetMode="External"/><Relationship Id="rId180" Type="http://schemas.openxmlformats.org/officeDocument/2006/relationships/hyperlink" Target="consultantplus://offline/main?base=LAW;n=103618;fld=134;dst=100359" TargetMode="External"/><Relationship Id="rId181" Type="http://schemas.openxmlformats.org/officeDocument/2006/relationships/hyperlink" Target="consultantplus://offline/main?base=LAW;n=103618;fld=134;dst=100360" TargetMode="External"/><Relationship Id="rId182" Type="http://schemas.openxmlformats.org/officeDocument/2006/relationships/hyperlink" Target="consultantplus://offline/main?base=LAW;n=103618;fld=134;dst=100359" TargetMode="External"/><Relationship Id="rId183" Type="http://schemas.openxmlformats.org/officeDocument/2006/relationships/hyperlink" Target="consultantplus://offline/main?base=LAW;n=103618;fld=134;dst=100188" TargetMode="External"/><Relationship Id="rId184" Type="http://schemas.openxmlformats.org/officeDocument/2006/relationships/hyperlink" Target="consultantplus://offline/main?base=LAW;n=103618;fld=134;dst=100190" TargetMode="External"/><Relationship Id="rId185" Type="http://schemas.openxmlformats.org/officeDocument/2006/relationships/hyperlink" Target="consultantplus://offline/main?base=LAW;n=103618;fld=134;dst=100199" TargetMode="External"/><Relationship Id="rId186" Type="http://schemas.openxmlformats.org/officeDocument/2006/relationships/hyperlink" Target="consultantplus://offline/main?base=LAW;n=103618;fld=134;dst=100187" TargetMode="External"/><Relationship Id="rId187" Type="http://schemas.openxmlformats.org/officeDocument/2006/relationships/hyperlink" Target="consultantplus://offline/main?base=LAW;n=103618;fld=134;dst=100188" TargetMode="External"/><Relationship Id="rId188" Type="http://schemas.openxmlformats.org/officeDocument/2006/relationships/hyperlink" Target="consultantplus://offline/main?base=LAW;n=103618;fld=134;dst=100200" TargetMode="External"/><Relationship Id="rId189" Type="http://schemas.openxmlformats.org/officeDocument/2006/relationships/hyperlink" Target="consultantplus://offline/main?base=LAW;n=103618;fld=134;dst=100370" TargetMode="External"/><Relationship Id="rId190" Type="http://schemas.openxmlformats.org/officeDocument/2006/relationships/hyperlink" Target="consultantplus://offline/main?base=LAW;n=103618;fld=134;dst=100370" TargetMode="External"/><Relationship Id="rId191" Type="http://schemas.openxmlformats.org/officeDocument/2006/relationships/hyperlink" Target="consultantplus://offline/main?base=LAW;n=103618;fld=134;dst=100184" TargetMode="External"/><Relationship Id="rId192" Type="http://schemas.openxmlformats.org/officeDocument/2006/relationships/hyperlink" Target="consultantplus://offline/main?base=LAW;n=103618;fld=134;dst=100186" TargetMode="External"/><Relationship Id="rId193" Type="http://schemas.openxmlformats.org/officeDocument/2006/relationships/hyperlink" Target="consultantplus://offline/main?base=LAW;n=103618;fld=134;dst=100371" TargetMode="External"/><Relationship Id="rId194" Type="http://schemas.openxmlformats.org/officeDocument/2006/relationships/hyperlink" Target="consultantplus://offline/main?base=LAW;n=103618;fld=134;dst=100371" TargetMode="External"/><Relationship Id="rId195" Type="http://schemas.openxmlformats.org/officeDocument/2006/relationships/hyperlink" Target="consultantplus://offline/main?base=LAW;n=103618;fld=134;dst=100183" TargetMode="External"/><Relationship Id="rId196" Type="http://schemas.openxmlformats.org/officeDocument/2006/relationships/hyperlink" Target="consultantplus://offline/main?base=LAW;n=103618;fld=134;dst=100184" TargetMode="External"/><Relationship Id="rId197" Type="http://schemas.openxmlformats.org/officeDocument/2006/relationships/hyperlink" Target="consultantplus://offline/main?base=LAW;n=103618;fld=134;dst=100371" TargetMode="External"/><Relationship Id="rId198" Type="http://schemas.openxmlformats.org/officeDocument/2006/relationships/hyperlink" Target="consultantplus://offline/main?base=LAW;n=103618;fld=134;dst=100370" TargetMode="External"/><Relationship Id="rId199" Type="http://schemas.openxmlformats.org/officeDocument/2006/relationships/hyperlink" Target="consultantplus://offline/main?base=LAW;n=103618;fld=134;dst=100371" TargetMode="External"/><Relationship Id="rId200" Type="http://schemas.openxmlformats.org/officeDocument/2006/relationships/hyperlink" Target="consultantplus://offline/main?base=LAW;n=103618;fld=134;dst=100370" TargetMode="External"/><Relationship Id="rId201" Type="http://schemas.openxmlformats.org/officeDocument/2006/relationships/hyperlink" Target="consultantplus://offline/main?base=LAW;n=103618;fld=134;dst=100382" TargetMode="External"/><Relationship Id="rId202" Type="http://schemas.openxmlformats.org/officeDocument/2006/relationships/hyperlink" Target="consultantplus://offline/main?base=LAW;n=103618;fld=134;dst=100383" TargetMode="External"/><Relationship Id="rId203" Type="http://schemas.openxmlformats.org/officeDocument/2006/relationships/hyperlink" Target="consultantplus://offline/main?base=LAW;n=103618;fld=134;dst=100384" TargetMode="External"/><Relationship Id="rId204" Type="http://schemas.openxmlformats.org/officeDocument/2006/relationships/hyperlink" Target="consultantplus://offline/main?base=LAW;n=103618;fld=134;dst=100385" TargetMode="External"/><Relationship Id="rId205" Type="http://schemas.openxmlformats.org/officeDocument/2006/relationships/hyperlink" Target="consultantplus://offline/main?base=LAW;n=103618;fld=134;dst=100386" TargetMode="External"/><Relationship Id="rId206" Type="http://schemas.openxmlformats.org/officeDocument/2006/relationships/hyperlink" Target="consultantplus://offline/main?base=LAW;n=103618;fld=134;dst=100387" TargetMode="External"/><Relationship Id="rId207" Type="http://schemas.openxmlformats.org/officeDocument/2006/relationships/hyperlink" Target="consultantplus://offline/main?base=LAW;n=103618;fld=134;dst=100207" TargetMode="External"/><Relationship Id="rId208" Type="http://schemas.openxmlformats.org/officeDocument/2006/relationships/hyperlink" Target="consultantplus://offline/main?base=LAW;n=103618;fld=134;dst=100208" TargetMode="Externa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32:00Z</dcterms:created>
  <dc:creator>nazarenko</dc:creator>
  <dc:description/>
  <cp:keywords/>
  <dc:language>en-US</dc:language>
  <cp:lastModifiedBy>Admin</cp:lastModifiedBy>
  <dcterms:modified xsi:type="dcterms:W3CDTF">2011-07-21T17:32:00Z</dcterms:modified>
  <cp:revision>2</cp:revision>
  <dc:subject/>
  <dc:title>Зарегистрировано в Минюсте РФ 21 июля 2010 г</dc:title>
</cp:coreProperties>
</file>